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PARA QUE PROVIDENCIE JUNTO AO DEPARTAMENTO COMPETENTE A RECUPERAÇÃO DAS GALERIAS DE ÁGUAS PLUVIAIS DO COMPLEXO LAVAPÉS – JOSÉ GERALDO DE FRANCO ORTIZ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junto ao departamento competente a recuperação das galerias de águas pluviais do Complexo Lavapés 0 José Geraldo de Franco Ort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nforme comprovado por fotos em anexo tais galerias se encontram em péssimo estado de conservação o que dificulta em muito o escoamento da água da chuva, causando diversos transtornos à população do entorno e aos munícipes que costumam utilizar 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ALA DAS SESSÕES “VEREADOR SANTO RÓTOLLI”, 09 de novembro de 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4:00Z</dcterms:created>
  <dc:creator>Marilene</dc:creator>
  <dc:description/>
  <cp:keywords/>
  <dc:language>en-US</dc:language>
  <cp:lastModifiedBy>PPS2</cp:lastModifiedBy>
  <cp:lastPrinted>2009-09-09T11:19:00Z</cp:lastPrinted>
  <dcterms:modified xsi:type="dcterms:W3CDTF">2009-11-05T13:50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