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 </w:t>
      </w:r>
      <w:r>
        <w:rPr>
          <w:sz w:val="24"/>
        </w:rPr>
        <w:t>INDICA AO SENHOR PREFEITO PARA QUE PROVIDENCIE A RECUPERAÇÃO DAS CANALETAS, SARJETAS E GALERIAS DE ÁGUAS PLUVIAIS DAS RUAS CARLOS DE BIASI E ANTONIO DAVOLI NO JARDIM NOSSA SENHORA APARECID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providencie a recuperação das canaletas, sarjetas e galerias de águas pluviais dar ruas Carlos de Biasi e Antonio Davoli, no bairro Jardim Nossa Senhora Aparec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09 de novembro de 2009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2:00Z</dcterms:created>
  <dc:creator>Marilene</dc:creator>
  <dc:description/>
  <cp:keywords/>
  <dc:language>en-US</dc:language>
  <cp:lastModifiedBy>PPS2</cp:lastModifiedBy>
  <cp:lastPrinted>2009-11-05T11:51:00Z</cp:lastPrinted>
  <dcterms:modified xsi:type="dcterms:W3CDTF">2009-11-05T13:56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