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EXMO PREFEITO MUNICIPAL CARLOS NELSON BUENO QUE SEJA FEITO A LIMPEZA DA BOCA DE- LOBO NA RUA TUPINAMBÁ, PROXIMO AO NUMERO 75,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Rua  tupinambá, próximo ao nº 75, Mogi Mirim II, com relação a boca de lobo  entup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  da referida boca de lobo  que encontra-se entupida 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 05 de Novem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3:00Z</dcterms:created>
  <dc:creator>Micro1</dc:creator>
  <dc:description/>
  <cp:keywords/>
  <dc:language>en-US</dc:language>
  <cp:lastModifiedBy>PSDB2</cp:lastModifiedBy>
  <cp:lastPrinted>2009-11-05T09:32:00Z</cp:lastPrinted>
  <dcterms:modified xsi:type="dcterms:W3CDTF">2009-11-05T11:43:00Z</dcterms:modified>
  <cp:revision>2</cp:revision>
  <dc:subject/>
  <dc:title>ASSUNTO: SOLICITA INFORMAÇÕES DO DEPARTAMENTO DE TRÂNSITO, REFERENTE A PEDIDO FEITO PELOS MORADORES DA AVENIDA GUARANI, LOCALI</dc:title>
</cp:coreProperties>
</file>