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4"/>
          <w:szCs w:val="24"/>
        </w:rPr>
        <w:t xml:space="preserve">solicito ao SENHOR prefeito estudos Junto ao departamento competente em relação a imovel localizado na rua josé bazan – aterr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 que junto ao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usquem estudos e  medidas cabíveis, em relação ao imóvel localizado n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ua José Bazan nº 97 – Aterrad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 imóvel citado  vem causando um grande mal estar a toda a vizinhança.  É comum encontrar nesse local,  potes plásticos, garrafas, sacos plásticos, onde pode haver mosquitos proliferando-se em água parada,  embalagens de alimentos, sacos de lixo doméstico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ém das baratas que invadem as residências próximas, em algumas vezes o cheiro é insuportável, criando se assim um ambiente insalubre para moradores vizinh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b/>
        </w:rPr>
        <w:t>SALA DAS SESSÕES “VEREADOR SANTO RÓTOLLI”, em 06 de novembro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8:00Z</dcterms:created>
  <dc:creator>Secretaria</dc:creator>
  <dc:description/>
  <cp:keywords/>
  <dc:language>en-US</dc:language>
  <cp:lastModifiedBy>pps</cp:lastModifiedBy>
  <cp:lastPrinted>2009-11-06T07:34:00Z</cp:lastPrinted>
  <dcterms:modified xsi:type="dcterms:W3CDTF">2009-11-06T10:03:00Z</dcterms:modified>
  <cp:revision>3</cp:revision>
  <dc:subject/>
  <dc:title>ASSUNTO :</dc:title>
</cp:coreProperties>
</file>