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passe a máquina e coloque cascalho no final da Rua José Poletini e início da Rua 32 e verifique solução para as depressões na ponte que ligam estes trech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para que passe a máquina e coloque cascalho </w:t>
      </w:r>
      <w:r>
        <w:rPr>
          <w:bCs/>
          <w:iCs/>
          <w:sz w:val="24"/>
          <w:szCs w:val="24"/>
        </w:rPr>
        <w:t>no final da Rua José Poletini e início da Rua 32 e verifique solução para as depressões na ponte que ligam estes trechos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leva em consideração solicitações de moradores e averiguação feita por este vereador, onde ouviu e constatou que nestes trechos na lateral da Rua existem valetas formadas pela erosão que já ocasionaram acidentes em veículos, que ao virem em direções opostas necessitam trafegar próximos as laterais o que leva o veículo a estas valetas causando acidentes, também foi averiguado depressões na ponte que em veículos baixos ocasionam prejuízos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6 de novembr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9:00Z</dcterms:created>
  <dc:creator>Secretaria</dc:creator>
  <dc:description/>
  <cp:keywords/>
  <dc:language>en-US</dc:language>
  <cp:lastModifiedBy>Preferred Customer</cp:lastModifiedBy>
  <cp:lastPrinted>2009-11-06T09:19:00Z</cp:lastPrinted>
  <dcterms:modified xsi:type="dcterms:W3CDTF">2009-11-06T12:22:00Z</dcterms:modified>
  <cp:revision>3</cp:revision>
  <dc:subject/>
  <dc:title>ASSUNTO :</dc:title>
</cp:coreProperties>
</file>