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realizem a limpeza nos telhados e beirais das EMEBs Profª. Ana Isabel da Costa Ferreira no bairro do Sehac e Profº. Geraldo Alves Pinheiro, no bairro Jardim Linda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Carlos Nelson Bueno, Prefeito Municipal, para que juntamente com o departamento competente realizem a limpeza nos telhados e beirais das EMEBs Profª. Ana Isabel da Costa Ferreira no bairro do Sehac e Porfº. Geraldo Alves Pinheiro, no bairro Jardim Linda Chaib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que seja realizada a limpeza dos telhados e beirais das escolas acima citadas devido à grande quantidade de pombos que ali se alojaram, sujando as escolas e potencialmente levando doenças aos alunos, professores e profissionais que atuam nas unidade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9 DE NOVEMBR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2:00Z</dcterms:created>
  <dc:creator>PREFEITURA MUNICIPAL DE MOGI MIRIM</dc:creator>
  <dc:description/>
  <cp:keywords/>
  <dc:language>en-US</dc:language>
  <cp:lastModifiedBy> </cp:lastModifiedBy>
  <cp:lastPrinted>2009-10-30T11:22:00Z</cp:lastPrinted>
  <dcterms:modified xsi:type="dcterms:W3CDTF">2009-11-06T12:47:00Z</dcterms:modified>
  <cp:revision>3</cp:revision>
  <dc:subject/>
  <dc:title>ASSUNTO: ENCAMINHA ABAIXO-ASSINADO DOS USUÁRIOS DA QUADRA ESPORTIVA DA PRAÇA JOSÉ SCHINCARIOL AO EXECUTIVO MUNICIPAL.</dc:title>
</cp:coreProperties>
</file>