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estudos para implantação de dispositivos na Rodovia Senador André Franco Monto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t xml:space="preserve">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 xml:space="preserve">        </w:t>
      </w:r>
    </w:p>
    <w:p>
      <w:pPr>
        <w:pStyle w:val="Normal"/>
        <w:spacing w:lineRule="auto" w:line="360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 xml:space="preserve">Considerando os pedidos dos moradores daquela região, o que ocorre é que motoristas estão dirigindo em alta velocidade , preocupados com sua segurança, de pedestres e dos próprios motoristas, solicitam providências.  </w:t>
        <w:tab/>
        <w:tab/>
      </w:r>
    </w:p>
    <w:p>
      <w:pPr>
        <w:pStyle w:val="Normal"/>
        <w:spacing w:lineRule="auto" w:line="360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spacing w:lineRule="auto" w:line="360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, após cumpridas as formalidades de praxe que o Poder Executivo efetue estudos junto ao departamento competente, para implantação de dispositivos que coíbam a alta velocidade dos veículos, mais específicamente na curva próximoao antigo Lar Emanuel. 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16 de novem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3:00Z</dcterms:created>
  <dc:creator>Paula</dc:creator>
  <dc:description/>
  <cp:keywords/>
  <dc:language>en-US</dc:language>
  <cp:lastModifiedBy>ptb</cp:lastModifiedBy>
  <cp:lastPrinted>2009-05-08T14:44:00Z</cp:lastPrinted>
  <dcterms:modified xsi:type="dcterms:W3CDTF">2009-11-09T19:59:00Z</dcterms:modified>
  <cp:revision>3</cp:revision>
  <dc:subject>..</dc:subject>
  <dc:title>..</dc:title>
</cp:coreProperties>
</file>