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SOLICITA LIMPEZA E CONSTRUÇÃO DE CALÇADA AS MARGENS DA  RUA MANAUS NO CECAP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realizada a limpeza as margens da Rua Manaus, pois o mato esta alto, solicita também a realização da construção de calçada ao longo da via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mato no local esta alto, facilitando o aparecimento de animais peçonhentos, e até mesmo facilitando a pratica de atos ilícitos devido à escuridão.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o longo da Rua Manaus paralelamente com a Rodovia não existe calçada, dificultando o acesso de pessoas, no ponto de ônibus existente no local devido a terra  quando chove molha e suja as pesso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 estas informações a indicação faz se necessária.      </w:t>
        <w:tab/>
        <w:t xml:space="preserve">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10 outu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8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11-10T18:38:00Z</dcterms:modified>
  <cp:revision>2</cp:revision>
  <dc:subject/>
  <dc:title> ENCAMINHA ABAIXO-ASSINADO DOS USUÁRIOS DA QUADRA ESPORTIVA DA PRAÇA JOSÉ SCHINCARIOL AO EXECUTIVO MUNICIPAL.</dc:title>
</cp:coreProperties>
</file>