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sz w:val="24"/>
          <w:szCs w:val="24"/>
        </w:rPr>
      </w:pPr>
      <w:r>
        <w:rPr>
          <w:b/>
          <w:sz w:val="24"/>
          <w:szCs w:val="24"/>
        </w:rPr>
        <w:t xml:space="preserve">ASSUNTO: </w:t>
      </w:r>
      <w:r>
        <w:rPr>
          <w:sz w:val="24"/>
          <w:szCs w:val="24"/>
        </w:rPr>
        <w:t xml:space="preserve">SOLICITA A CONSTRUÇÃO DE UMA USINA PARA TRANSFORMAR OLEO DE COZINHA EM BIODIESEL SENDO UTILIZADO COMO COMBUSTIVEL NA FROTA MUNICIPAL   </w:t>
      </w:r>
      <w:r>
        <w:rPr>
          <w:b/>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realizado estudos para implantação de uma Usina que transforme  óleo de cozinha em Biodiesel  para ser usado na frota Municipal.</w:t>
      </w:r>
    </w:p>
    <w:p>
      <w:pPr>
        <w:pStyle w:val="Normal"/>
        <w:spacing w:lineRule="auto" w:line="360"/>
        <w:jc w:val="both"/>
        <w:rPr>
          <w:sz w:val="24"/>
          <w:szCs w:val="24"/>
        </w:rPr>
      </w:pPr>
      <w:r>
        <w:rPr>
          <w:sz w:val="24"/>
          <w:szCs w:val="24"/>
        </w:rPr>
        <w:t xml:space="preserve">O Biodiesel poderia ser usado na maquina Patrol para a conservação das Estradas Rurais e outros veículos que necessitam de óleo diesel, gerando economia ao Município e preservando o meio amb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tualmente a Unicamp através do Professor Maciel desenvolve um programa na qual visa à transformação do óleo de cozinha em Biodiesel.</w:t>
      </w:r>
    </w:p>
    <w:p>
      <w:pPr>
        <w:pStyle w:val="Normal"/>
        <w:spacing w:lineRule="auto" w:line="360"/>
        <w:jc w:val="both"/>
        <w:rPr/>
      </w:pPr>
      <w:r>
        <w:rPr>
          <w:sz w:val="24"/>
          <w:szCs w:val="24"/>
        </w:rPr>
        <w:t>A transformação é realizada através de uma Usina que obtém aproximadamente no final da transformação 90% de biodisel é gerado do óleo de cozin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 processo da instalação é simples, e com os resultados obtidos paga se os investimentos em pouco tempo.</w:t>
      </w:r>
    </w:p>
    <w:p>
      <w:pPr>
        <w:pStyle w:val="Normal"/>
        <w:spacing w:lineRule="auto" w:line="360"/>
        <w:jc w:val="both"/>
        <w:rPr>
          <w:sz w:val="24"/>
          <w:szCs w:val="24"/>
        </w:rPr>
      </w:pPr>
      <w:r>
        <w:rPr>
          <w:sz w:val="24"/>
          <w:szCs w:val="24"/>
        </w:rPr>
        <w:t xml:space="preserve">Podemos visualizar três beneficio na transformação do óleo em biodiesel um seria a economia que o município teria em não comprar mais óleo diesel, a segunda seria não poluir o meio ambiente na queima deste combustível nas maquinas e o terceiro e mais importante seria que o óleo de cozinha não vai contaminar o meio ambiente.  </w:t>
      </w:r>
    </w:p>
    <w:p>
      <w:pPr>
        <w:pStyle w:val="Normal"/>
        <w:spacing w:lineRule="auto" w:line="360"/>
        <w:jc w:val="both"/>
        <w:rPr/>
      </w:pPr>
      <w:r>
        <w:rPr>
          <w:sz w:val="24"/>
          <w:szCs w:val="24"/>
        </w:rPr>
        <w:t>Vários Municípios já possuem a Usina, podemos citar Indaiatuba, Fernandópolis, Hortolândia entre outras.</w:t>
      </w:r>
    </w:p>
    <w:p>
      <w:pPr>
        <w:pStyle w:val="Normal"/>
        <w:spacing w:lineRule="auto" w:line="360"/>
        <w:jc w:val="both"/>
        <w:rPr>
          <w:sz w:val="24"/>
          <w:szCs w:val="24"/>
        </w:rPr>
      </w:pPr>
      <w:r>
        <w:rPr>
          <w:sz w:val="24"/>
          <w:szCs w:val="24"/>
        </w:rPr>
        <w:t xml:space="preserve">Em algumas delas foi realizada parceria com empresas que vão patrocinar o projeto de implantação da usina, e vão comprar o Biodiesel da prefeitura para usar nas frotas de suas empresas.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r>
    </w:p>
    <w:p>
      <w:pPr>
        <w:pStyle w:val="Normal"/>
        <w:shd w:fill="FFFFFF" w:val="clear"/>
        <w:autoSpaceDE w:val="true"/>
        <w:spacing w:lineRule="auto" w:line="336" w:before="100" w:after="200"/>
        <w:rPr/>
      </w:pPr>
      <w:r>
        <w:rPr>
          <w:rFonts w:cs="Verdana" w:ascii="Verdana" w:hAnsi="Verdana"/>
          <w:b/>
          <w:smallCaps/>
          <w:color w:val="000000"/>
          <w:sz w:val="24"/>
          <w:szCs w:val="24"/>
          <w:u w:val="single"/>
        </w:rPr>
        <w:t>Fernandópolis está se preparando para transformar óleo de cozinha usado em biodiesel</w:t>
      </w:r>
      <w:r>
        <w:rPr>
          <w:rFonts w:cs="Verdana" w:ascii="Verdana" w:hAnsi="Verdana"/>
          <w:smallCaps/>
          <w:color w:val="000000"/>
          <w:sz w:val="24"/>
          <w:szCs w:val="24"/>
        </w:rPr>
        <w:t>. A iniciativa inédita envolve toda a comunidade na doação do produto que atualmente é jogado no lixo ou no esgoto. O projeto de educação ambiental coordenado pela Prefeitura de Fernandópolis visa mudar os hábitos da população ao despertar a responsabilidade de todos na conservação da água e do solo.</w:t>
      </w:r>
    </w:p>
    <w:p>
      <w:pPr>
        <w:pStyle w:val="Normal"/>
        <w:shd w:fill="FFFFFF" w:val="clear"/>
        <w:autoSpaceDE w:val="true"/>
        <w:spacing w:lineRule="auto" w:line="336" w:before="100" w:after="200"/>
        <w:rPr/>
      </w:pPr>
      <w:r>
        <w:rPr>
          <w:rFonts w:cs="Verdana" w:ascii="Verdana" w:hAnsi="Verdana"/>
          <w:smallCaps/>
          <w:color w:val="000000"/>
          <w:sz w:val="24"/>
          <w:szCs w:val="24"/>
        </w:rPr>
        <w:t xml:space="preserve">Com apoio da </w:t>
      </w:r>
      <w:r>
        <w:rPr>
          <w:rFonts w:cs="Verdana" w:ascii="Verdana" w:hAnsi="Verdana"/>
          <w:b/>
          <w:bCs/>
          <w:smallCaps/>
          <w:color w:val="000000"/>
          <w:sz w:val="24"/>
          <w:szCs w:val="24"/>
        </w:rPr>
        <w:t>FAPESP</w:t>
      </w:r>
      <w:r>
        <w:rPr>
          <w:rFonts w:cs="Verdana" w:ascii="Verdana" w:hAnsi="Verdana"/>
          <w:smallCaps/>
          <w:color w:val="000000"/>
          <w:sz w:val="24"/>
          <w:szCs w:val="24"/>
        </w:rPr>
        <w:t xml:space="preserve"> - Fundação de Amparo a Pesquisa do Estado de São Paulo e da Unicamp, a usina de biodiesel será gerida pelo consórcio entre a Prefeitura de Fernandópolis, FEF, Couros Premium, Alcoeste e Sabesp.</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Na manhã da última quarta-feira, os parceiros envolvidos se reuniram na Prefeitura, no gabinete do prefeito de Fernandópolis, Luiz Vilar e finalizaram os últimos detalhes do consórcio e da implantação da usina. A idéia tem o envolvimento das diretorias de Educação, Meio Ambiente e Desenvolvimento Sustentável.</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A usina de biodiesel vai funcionar as margens da rodovia Euclides da Cunha num terreno de 5 mil m2, oferecido pela Prefeitura de Fernandópolis. A FAPESP custeará 50% do projeto. Os outros 50% ficarão a cargo das empresas participantes do consórcio, que pretende inaugurar a usina até o início de 2010.</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Estamos implantando a usina de biodiesel, onde o mais importante é o envolvimento da comunidade ao mudarmos nossos hábitos no destino do óleo de cozinha usado. Com a participação da comunidade a nossa realidade ambiental vai sendo transformada e a conscientização passa a ser comum a todos", destacou o prefeito Luiz Vilar.</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b/>
          <w:bCs/>
          <w:smallCaps/>
          <w:color w:val="000000"/>
          <w:sz w:val="24"/>
          <w:szCs w:val="24"/>
        </w:rPr>
        <w:t xml:space="preserve">Coleta soidária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O óleo usado recolhido das residências e do comércio deve produzir 10 mil litros de biodiesel ao mês em Fernandópolis e vai abastecer a frota dos parceiros envolvidos.</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Serão criados postos de coleta nos bairros, onde a população fará a entrega do óleo de cozinha usado em casa. O primeiro passo envolve as escolas, onde as crianças serão multiplicadoras das informações para as famílias, que por sua vez serão incentivadas a colaborar com a conservação do meio ambiente através do uso consciente do óleo de cozinha em Fernandópolis.</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A conscientização de quem trabalha na cozinha é outro passo importante na implantação do projeto, que quer chegar até as equipes de restaurantes, lanchonetes e outros serviços alimentícios. A estimativa é coletar óleo usado de mais de 30 pontos comerciais em Fernandópolis.</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 xml:space="preserve">Segundo o professor da Unicamp, engenheiro Antônio Maciel, que coordena o projeto em Fernandópolis, um litro de óleo de cozinha polui um milhão de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litros de água. "Além de darmos uma destinação econômica e social ao lixo, impediremos que seja atirado à rede de esgoto, fato que tanto transtorno traz à Sabesp e à população, conseqüentemente", disse.</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b/>
          <w:bCs/>
          <w:smallCaps/>
          <w:color w:val="000000"/>
          <w:sz w:val="24"/>
          <w:szCs w:val="24"/>
        </w:rPr>
        <w:t xml:space="preserve">Biodiesel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É uma alternativa aos combustíveis derivados do petróleo. Pode ser usado em carros e qualquer outro veículo com motor diesel. Fabricado a partir de fontes renováveis (girassol, soja, mamona), é um combustível que emite menos poluentes que o diesel.</w:t>
      </w:r>
    </w:p>
    <w:p>
      <w:pPr>
        <w:pStyle w:val="Normal"/>
        <w:spacing w:lineRule="auto" w:line="360"/>
        <w:jc w:val="both"/>
        <w:rPr>
          <w:rFonts w:ascii="Verdana" w:hAnsi="Verdana" w:cs="Verdana"/>
          <w:smallCaps/>
          <w:color w:val="000000"/>
          <w:sz w:val="24"/>
          <w:szCs w:val="24"/>
        </w:rPr>
      </w:pPr>
      <w:r>
        <w:rPr>
          <w:rFonts w:cs="Verdana" w:ascii="Verdana" w:hAnsi="Verdana"/>
          <w:smallCaps/>
          <w:color w:val="000000"/>
          <w:sz w:val="24"/>
          <w:szCs w:val="24"/>
        </w:rPr>
      </w:r>
    </w:p>
    <w:tbl>
      <w:tblPr>
        <w:tblW w:w="5000" w:type="pct"/>
        <w:jc w:val="left"/>
        <w:tblInd w:w="-45" w:type="dxa"/>
        <w:tblLayout w:type="fixed"/>
        <w:tblCellMar>
          <w:top w:w="15" w:type="dxa"/>
          <w:left w:w="15" w:type="dxa"/>
          <w:bottom w:w="15" w:type="dxa"/>
          <w:right w:w="15" w:type="dxa"/>
        </w:tblCellMar>
      </w:tblPr>
      <w:tblGrid>
        <w:gridCol w:w="8197"/>
        <w:gridCol w:w="269"/>
        <w:gridCol w:w="372"/>
      </w:tblGrid>
      <w:tr>
        <w:trPr/>
        <w:tc>
          <w:tcPr>
            <w:tcW w:w="8197" w:type="dxa"/>
            <w:tcBorders/>
            <w:vAlign w:val="center"/>
          </w:tcPr>
          <w:p>
            <w:pPr>
              <w:pStyle w:val="Heading1"/>
              <w:rPr>
                <w:color w:val="000000"/>
                <w:sz w:val="36"/>
                <w:szCs w:val="36"/>
              </w:rPr>
            </w:pPr>
            <w:r>
              <w:rPr>
                <w:color w:val="000000"/>
                <w:sz w:val="36"/>
                <w:szCs w:val="36"/>
              </w:rPr>
              <w:t xml:space="preserve">Hortolândia terá usina de biodiesel para reciclar óleo de cozinha </w:t>
            </w:r>
          </w:p>
        </w:tc>
        <w:tc>
          <w:tcPr>
            <w:tcW w:w="269"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3335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p>
        </w:tc>
        <w:tc>
          <w:tcPr>
            <w:tcW w:w="372"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90500"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p>
        </w:tc>
      </w:tr>
    </w:tbl>
    <w:p>
      <w:pPr>
        <w:pStyle w:val="Normal"/>
        <w:rPr>
          <w:rFonts w:ascii="Verdana" w:hAnsi="Verdana" w:cs="Verdana"/>
          <w:vanish/>
          <w:color w:val="333333"/>
        </w:rPr>
      </w:pPr>
      <w:r>
        <w:rPr>
          <w:rFonts w:cs="Verdana" w:ascii="Verdana" w:hAnsi="Verdana"/>
          <w:vanish/>
          <w:color w:val="333333"/>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rPr>
                <w:rFonts w:ascii="Verdana" w:hAnsi="Verdana" w:cs="Verdana"/>
                <w:caps/>
                <w:color w:val="999999"/>
                <w:spacing w:val="20"/>
                <w:sz w:val="24"/>
                <w:szCs w:val="24"/>
              </w:rPr>
            </w:pPr>
            <w:r>
              <w:rPr>
                <w:rFonts w:cs="Verdana" w:ascii="Verdana" w:hAnsi="Verdana"/>
                <w:caps/>
                <w:color w:val="999999"/>
                <w:spacing w:val="20"/>
              </w:rPr>
              <w:t xml:space="preserve">segunda, 24 março 2008 </w:t>
            </w:r>
            <w:r>
              <w:rPr>
                <w:rStyle w:val="Small1"/>
                <w:rFonts w:cs="Verdana" w:ascii="Verdana" w:hAnsi="Verdana"/>
                <w:caps/>
                <w:spacing w:val="20"/>
              </w:rPr>
              <w:t xml:space="preserve">. Portal Novidade </w:t>
            </w:r>
            <w:r>
              <w:rPr>
                <w:rFonts w:cs="Verdana" w:ascii="Verdana" w:hAnsi="Verdana"/>
                <w:caps/>
                <w:color w:val="999999"/>
                <w:spacing w:val="20"/>
              </w:rPr>
              <w:t xml:space="preserve">   </w:t>
            </w:r>
          </w:p>
        </w:tc>
      </w:tr>
      <w:tr>
        <w:trPr/>
        <w:tc>
          <w:tcPr>
            <w:tcW w:w="8838" w:type="dxa"/>
            <w:tcBorders/>
          </w:tcPr>
          <w:p>
            <w:pPr>
              <w:pStyle w:val="NormalWeb"/>
              <w:spacing w:lineRule="atLeast" w:line="500" w:before="0" w:after="300"/>
              <w:jc w:val="center"/>
              <w:rPr/>
            </w:pPr>
            <w:r>
              <w:rPr>
                <w:rFonts w:cs="Verdana" w:ascii="Verdana" w:hAnsi="Verdana"/>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32"/>
                <w:szCs w:val="32"/>
              </w:rPr>
              <w:t xml:space="preserve">III Congresso: </w:t>
            </w:r>
            <w:hyperlink r:id="rId8">
              <w:r>
                <w:rPr>
                  <w:rStyle w:val="InternetLink"/>
                  <w:rFonts w:cs="Verdana" w:ascii="Verdana" w:hAnsi="Verdana"/>
                  <w:b/>
                  <w:bCs/>
                  <w:sz w:val="32"/>
                  <w:szCs w:val="32"/>
                </w:rPr>
                <w:t>Acompanhe ao vivo o maior evento de biodiesel do Brasil</w:t>
              </w:r>
            </w:hyperlink>
            <w:r>
              <w:rPr>
                <w:rFonts w:cs="Verdana" w:ascii="Verdana" w:hAnsi="Verdana"/>
                <w:b/>
                <w:bCs/>
                <w:color w:val="000000"/>
                <w:sz w:val="32"/>
                <w:szCs w:val="32"/>
              </w:rPr>
              <w:t xml:space="preserve"> </w:t>
            </w:r>
          </w:p>
          <w:p>
            <w:pPr>
              <w:pStyle w:val="Normal"/>
              <w:rPr>
                <w:rFonts w:ascii="Verdana" w:hAnsi="Verdana" w:cs="Verdana"/>
                <w:color w:val="000000"/>
                <w:sz w:val="24"/>
                <w:szCs w:val="24"/>
              </w:rPr>
            </w:pPr>
            <w:r>
              <w:rPr>
                <w:rFonts w:cs="Verdana" w:ascii="Verdana" w:hAnsi="Verdana"/>
                <w:color w:val="000000"/>
              </w:rPr>
              <w:br/>
              <w:br/>
              <w:t>Prefeitura e cooperativas vão transformar óleo de cozinha em combustível ecológico e ampliar a renda de 25 famílias</w:t>
              <w:br/>
              <w:br/>
              <w:t>O óleo vegetal, utilizado para fazer frituras, geralmente jogado na rede de esgoto, ganhará um novo destino em Hortolândia. A partir de terça-feira, dia 25, entra em operação a primeira Usina de Biodiesel da cidade, uma parceria da Prefeitura com as cooperativas de reciclagem de lixo. A atividade vai dobrar a renda mensal de 25 mulheres que coletarão o resto de óleo nas residências para ser transformado em biodiesel. A Prefeitura realiza uma campanha de educação ambiental para estimular a população a doar o óleo às cooperativas. O prefeito Angelo Perugini participa da cerimônia de inauguração da usina, que ocorre, às 14h, na Cooperativa Unidos para Vencer, localizada na Rua Olegário Bueno Silva, 251, Remanso Campineiro.</w:t>
              <w:br/>
              <w:br/>
              <w:t>Inicialmente, a usina produzirá 50 mil litros de biodiesel por mês e 10 mil litros de glicerina. A meta é reaproveitar 100 mil litros de óleo por mês. O biodiesel é aclamado como ecologicamente correto porque não polui como o óleo diesel de petróleo, é renovável, gera emprego e produz renda. “Hortolândia dá um passo importante na preservação do meio ambiente. Toda a população poderá contribuir doando o resto do óleo de fritura às cooperativas. Com isso, as pessoas vão evitar o impacto ambiental ao fazer o descarte incorreto do óleo e gerar renda para famílias que precisam”, afirma o secretário de Cidadania, Trabalho e Promoção Social, Raimundo Francisco da Silva.</w:t>
            </w:r>
          </w:p>
          <w:p>
            <w:pPr>
              <w:pStyle w:val="Normal"/>
              <w:rPr>
                <w:rFonts w:ascii="Verdana" w:hAnsi="Verdana" w:cs="Verdana"/>
                <w:color w:val="000000"/>
                <w:sz w:val="24"/>
                <w:szCs w:val="24"/>
              </w:rPr>
            </w:pPr>
            <w:r>
              <w:rPr>
                <w:rFonts w:cs="Verdana" w:ascii="Verdana" w:hAnsi="Verdana"/>
                <w:color w:val="000000"/>
              </w:rPr>
              <w:br/>
              <w:t>O biodiesel que será produzido em Hortolândia já tem mercado garantido: vai abastecer a frota de uma empresa de transporte e de uma prestadora de serviço de coleta de lixo. É só uma fatia do mercado do biodiesel que pode ser utilizado por diversos tipos de empresas. “Termoelétricas, empresas de transporte, de terraplenagem e até a Petrobras compram o biodiesel, um combustível renovável, ecologicamente correto”, afirma o empreendedor ambiental Marcos Roberto Valêncio. O estudante de Economia da Puc-Campinas (Pontifícia Universidade Católica), morador de Hortolândia, desenvolveu o Projeto Biodiesel junto com o colega Adriano Godoy Luiz, estudante do 4º ano de Administração da Faculdade Hoyler.</w:t>
              <w:br/>
              <w:br/>
              <w:t>Mas, o lucro maior com a reciclagem do óleo de soja é ambiental. Estima-se que para cada litro de óleo jogado na pia são contaminados 1 milhão de litros d´água quando o produto chega os rios. Isso significa que ao atingir a meta de coletar 100 mil litros de óleo de cozinha em Hortolândia, serão protegidos 100 trilhões de litros d´água. Quando descartado no solo, o óleo causa impermeabilidade da área que resulta em enchentes em períodos de chuva porque a água não é bem absorvida.</w:t>
              <w:br/>
              <w:br/>
              <w:t>A coleta será realizada em todas as regiões da cidade. Em dias pré-estabelecidos, agentes ambientais das cooperativas passarão para recolher o produto armazenado pela população. Além das residências, serão instalados pontos de coleta em escolas, empresas e restaurantes.</w:t>
              <w:br/>
              <w:br/>
              <w:t> Na campanha de educação ambiental realizada pela Prefeitura, os moradores serão informados como separar o óleo, dia de coleta e da importância da ação para o meio ambiente. Serão instalados outdoors nos principais pontos da cidade e distribuídos 50 mil panfletos explicativos nas residências. Também serão realizados palestras, apresentação de vídeos, seminários, gincanas e peças de teatro para difundir a preservação ambiental em escolas, empresas e comunidade em geral.</w:t>
              <w:br/>
              <w:br/>
              <w:t>De acordo com o secretário de Planejamento Urbano e Desenvolvimento, Dimas Correa Pádua, que articulou a implantação do Projeto Biodiesel, a Prefeitura vai buscar parcerias junto a empresas, restaurantes e lanchonetes para ampliar os postos de coleta. Também fará um trabalho junto aos empresários para incentivar a compra do combustível alternativo. “A própria Prefeitura pode utilizar o biodiesel na frota municipal”, afirma Pádua.</w:t>
              <w:br/>
              <w:br/>
            </w:r>
            <w:r>
              <w:rPr>
                <w:rStyle w:val="StrongEmphasis"/>
                <w:rFonts w:cs="Verdana" w:ascii="Verdana" w:hAnsi="Verdana"/>
                <w:color w:val="000000"/>
              </w:rPr>
              <w:t>Ampliação de renda anima cooperadas</w:t>
            </w:r>
            <w:r>
              <w:rPr>
                <w:rFonts w:cs="Verdana" w:ascii="Verdana" w:hAnsi="Verdana"/>
                <w:color w:val="000000"/>
              </w:rPr>
              <w:br/>
              <w:t>A cooperada Luciana Maurício Cavalcante, da CooperUni (Cooperativa Unidos para Vencer), está otimista com a possibilidade de ampliar seus rendimentos. “Ganho R$ 280 mensais com coleta de materiais recicláveis. Com a coleta do óleo vou dobrar meu ganho, então vai melhorar muito. Vou poder dar uma vida melhor para os meus filhos e pagar algumas contas atrasadas”, diz a moradora do Jardim Santa Fé que há um ano e sete meses está na cooperativa.</w:t>
              <w:br/>
              <w:br/>
              <w:t>Por equanto, duas cooperativas participam do Projeto Biodiesel, a CooperUni (Cooperativa Unidos para Vencer), localizada no bairro Remanso Campineiro, e a Cooperativa Águia de Ouro, no Jardim Rosolen. De acordo com o biólogo Leonardo De Grazio, coordenador do programa na Secretaria de Cidadania, Trabalho e Promoção Social, as duas cooperativas têm 25 cooperadas. Elas coletam, mensalmente, 20 toneladas de lixo reciclável.</w:t>
              <w:br/>
              <w:br/>
              <w:t>A coleta de garrafas Pet, vidros, caixa de leite, plástico, equipamentos eletrônicos e papel garante às cooperadas uma renda média mensal de R$ 250. Valor que saltará para pelo menos R$ 500/mês, com a coleta de óleo de cozinha que será transformado em biodiesel. “Esse projeto é importante porque protege o meio ambiente e gera renda”, valoriza De Grazio.</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630805" cy="3740785"/>
                      <wp:effectExtent l="0" t="0" r="0" b="0"/>
                      <wp:wrapSquare wrapText="bothSides"/>
                      <wp:docPr id="5" name="Frame1"/>
                      <a:graphic xmlns:a="http://schemas.openxmlformats.org/drawingml/2006/main">
                        <a:graphicData uri="http://schemas.microsoft.com/office/word/2010/wordprocessingShape">
                          <wps:wsp>
                            <wps:cNvSpPr txBox="1"/>
                            <wps:spPr>
                              <a:xfrm>
                                <a:off x="0" y="0"/>
                                <a:ext cx="2630805" cy="37407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rPr>
                                            <w:rFonts w:ascii="Verdana" w:hAnsi="Verdana" w:cs="Verdana"/>
                                            <w:color w:val="000000"/>
                                            <w:sz w:val="24"/>
                                            <w:szCs w:val="24"/>
                                          </w:rPr>
                                        </w:pPr>
                                        <w:r>
                                          <w:rPr>
                                            <w:rFonts w:cs="Verdana" w:ascii="Verdana" w:hAnsi="Verdana"/>
                                            <w:color w:val="006DA3"/>
                                          </w:rPr>
                                          <w:drawing>
                                            <wp:inline distT="0" distB="0" distL="0" distR="0">
                                              <wp:extent cx="2573020" cy="333248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4" t="-11" r="-14" b="-11"/>
                                                      <a:stretch>
                                                        <a:fillRect/>
                                                      </a:stretch>
                                                    </pic:blipFill>
                                                    <pic:spPr bwMode="auto">
                                                      <a:xfrm>
                                                        <a:off x="0" y="0"/>
                                                        <a:ext cx="2573020" cy="3332480"/>
                                                      </a:xfrm>
                                                      <a:prstGeom prst="rect">
                                                        <a:avLst/>
                                                      </a:prstGeom>
                                                    </pic:spPr>
                                                  </pic:pic>
                                                </a:graphicData>
                                              </a:graphic>
                                            </wp:inline>
                                          </w:drawing>
                                        </w:r>
                                      </w:p>
                                    </w:tc>
                                  </w:tr>
                                  <w:tr>
                                    <w:trPr/>
                                    <w:tc>
                                      <w:tcPr>
                                        <w:tcW w:w="4143"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256030" cy="37020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29" t="-97" r="-29" b="-97"/>
                                                      <a:stretch>
                                                        <a:fillRect/>
                                                      </a:stretch>
                                                    </pic:blipFill>
                                                    <pic:spPr bwMode="auto">
                                                      <a:xfrm>
                                                        <a:off x="0" y="0"/>
                                                        <a:ext cx="1256030" cy="370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15pt;height:294.55pt;mso-wrap-distance-left:2.25pt;mso-wrap-distance-right:0pt;mso-wrap-distance-top:0pt;mso-wrap-distance-bottom:0pt;margin-top:155.75pt;mso-position-vertical:center;mso-position-vertical-relative:text;margin-left:233.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rPr>
                                      <w:rFonts w:ascii="Verdana" w:hAnsi="Verdana" w:cs="Verdana"/>
                                      <w:color w:val="000000"/>
                                      <w:sz w:val="24"/>
                                      <w:szCs w:val="24"/>
                                    </w:rPr>
                                  </w:pPr>
                                  <w:r>
                                    <w:rPr>
                                      <w:rFonts w:cs="Verdana" w:ascii="Verdana" w:hAnsi="Verdana"/>
                                      <w:color w:val="006DA3"/>
                                    </w:rPr>
                                    <w:drawing>
                                      <wp:inline distT="0" distB="0" distL="0" distR="0">
                                        <wp:extent cx="2573020" cy="333248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4" t="-11" r="-14" b="-11"/>
                                                <a:stretch>
                                                  <a:fillRect/>
                                                </a:stretch>
                                              </pic:blipFill>
                                              <pic:spPr bwMode="auto">
                                                <a:xfrm>
                                                  <a:off x="0" y="0"/>
                                                  <a:ext cx="2573020" cy="3332480"/>
                                                </a:xfrm>
                                                <a:prstGeom prst="rect">
                                                  <a:avLst/>
                                                </a:prstGeom>
                                              </pic:spPr>
                                            </pic:pic>
                                          </a:graphicData>
                                        </a:graphic>
                                      </wp:inline>
                                    </w:drawing>
                                  </w:r>
                                </w:p>
                              </w:tc>
                            </w:tr>
                            <w:tr>
                              <w:trPr/>
                              <w:tc>
                                <w:tcPr>
                                  <w:tcW w:w="4143"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256030" cy="370205"/>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29" t="-97" r="-29" b="-97"/>
                                                <a:stretch>
                                                  <a:fillRect/>
                                                </a:stretch>
                                              </pic:blipFill>
                                              <pic:spPr bwMode="auto">
                                                <a:xfrm>
                                                  <a:off x="0" y="0"/>
                                                  <a:ext cx="1256030" cy="370205"/>
                                                </a:xfrm>
                                                <a:prstGeom prst="rect">
                                                  <a:avLst/>
                                                </a:prstGeom>
                                              </pic:spPr>
                                            </pic:pic>
                                          </a:graphicData>
                                        </a:graphic>
                                      </wp:inline>
                                    </w:drawing>
                                  </w:r>
                                </w:p>
                              </w:tc>
                            </w:tr>
                          </w:tbl>
                        </w:txbxContent>
                      </v:textbox>
                      <w10:wrap type="square"/>
                    </v:rect>
                  </w:pict>
                </mc:Fallback>
              </mc:AlternateConten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9 novembro de 2009.</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sectPr>
      <w:headerReference w:type="default" r:id="rId17"/>
      <w:footerReference w:type="default" r:id="rId18"/>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5">
              <wp:simplePos x="0" y="0"/>
              <wp:positionH relativeFrom="page">
                <wp:posOffset>1088390</wp:posOffset>
              </wp:positionH>
              <wp:positionV relativeFrom="page">
                <wp:posOffset>361315</wp:posOffset>
              </wp:positionV>
              <wp:extent cx="1157605" cy="1177290"/>
              <wp:effectExtent l="0" t="0" r="0" b="0"/>
              <wp:wrapSquare wrapText="largest"/>
              <wp:docPr id="10"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6DA3"/>
      <w:u w:val="none"/>
    </w:rPr>
  </w:style>
  <w:style w:type="character" w:styleId="StrongEmphasis">
    <w:name w:val="Strong"/>
    <w:basedOn w:val="Fontepargpadro"/>
    <w:qFormat/>
    <w:rPr>
      <w:b/>
      <w:bCs/>
    </w:rPr>
  </w:style>
  <w:style w:type="character" w:styleId="Small1">
    <w:name w:val="small1"/>
    <w:basedOn w:val="Fontepargpadro"/>
    <w:qFormat/>
    <w:rPr>
      <w:color w:val="9999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autoSpaceDE w:val="true"/>
      <w:spacing w:before="20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eselbr.com/index2.php?option=com_content&amp;task=view&amp;id=4864&amp;pop=1&amp;page=0&amp;Itemid=9" TargetMode="External"/><Relationship Id="rId4" Type="http://schemas.openxmlformats.org/officeDocument/2006/relationships/image" Target="media/image2.png"/><Relationship Id="rId5" Type="http://schemas.openxmlformats.org/officeDocument/2006/relationships/hyperlink" Target="http://www.biodieselbr.com/index2.php?option=com_content&amp;task=emailform&amp;id=4864&amp;itemid=9"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aovivo.biodieselbr.com/2009/" TargetMode="External"/><Relationship Id="rId9" Type="http://schemas.openxmlformats.org/officeDocument/2006/relationships/image" Target="media/image4.jpeg"/><Relationship Id="rId10" Type="http://schemas.openxmlformats.org/officeDocument/2006/relationships/hyperlink" Target="http://www.biodieselbr.com/revista/cadastro-novo-assinante.htm" TargetMode="External"/><Relationship Id="rId11" Type="http://schemas.openxmlformats.org/officeDocument/2006/relationships/image" Target="media/image5.png"/><Relationship Id="rId12" Type="http://schemas.openxmlformats.org/officeDocument/2006/relationships/hyperlink" Target="http://www.biodieselbr.com/revista/cadastro-novo-assinante.htm" TargetMode="External"/><Relationship Id="rId13" Type="http://schemas.openxmlformats.org/officeDocument/2006/relationships/image" Target="media/image4.jpeg"/><Relationship Id="rId14" Type="http://schemas.openxmlformats.org/officeDocument/2006/relationships/hyperlink" Target="http://www.biodieselbr.com/revista/cadastro-novo-assinante.htm" TargetMode="External"/><Relationship Id="rId15" Type="http://schemas.openxmlformats.org/officeDocument/2006/relationships/image" Target="media/image5.png"/><Relationship Id="rId16" Type="http://schemas.openxmlformats.org/officeDocument/2006/relationships/hyperlink" Target="http://www.biodieselbr.com/revista/cadastro-novo-assinant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2:00Z</dcterms:created>
  <dc:creator>PREFEITURA MUNICIPAL DE MOGI MIRIM</dc:creator>
  <dc:description/>
  <cp:keywords/>
  <dc:language>en-US</dc:language>
  <cp:lastModifiedBy>pdt3</cp:lastModifiedBy>
  <cp:lastPrinted>2009-05-21T09:31:00Z</cp:lastPrinted>
  <dcterms:modified xsi:type="dcterms:W3CDTF">2009-11-10T18:42:00Z</dcterms:modified>
  <cp:revision>2</cp:revision>
  <dc:subject/>
  <dc:title> ENCAMINHA ABAIXO-ASSINADO DOS USUÁRIOS DA QUADRA ESPORTIVA DA PRAÇA JOSÉ SCHINCARIOL AO EXECUTIVO MUNICIPAL.</dc:title>
</cp:coreProperties>
</file>