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LIMPEZA AS MARGENS DA RODOVIA SENADOR ANDRE FRANCO MONTORO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competente a realização de limpeza as margens da Rodovia Senador André Franco Montoro, pois o mato esta alto dificultando  o acesso de pedestres e prejudicando a visão dos motoristas quanto a sinaliz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margens da Rodovia acima citada estão sujas e com mato 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odovia não tem acostamento pavimentado e devido ao grande fluxo de pessoas que transitam pelo acostamento  é necessário que suas margens estejam sempre limpas para facilitar a passagem dos pedest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0 nov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17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1-10T18:17:00Z</dcterms:modified>
  <cp:revision>2</cp:revision>
  <dc:subject/>
  <dc:title> ENCAMINHA ABAIXO-ASSINADO DOS USUÁRIOS DA QUADRA ESPORTIVA DA PRAÇA JOSÉ SCHINCARIOL AO EXECUTIVO MUNICIPAL.</dc:title>
</cp:coreProperties>
</file>