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estudos junto ao Departamento responsável para realizar a manutenção de podas dos galhos das àrvores da Avenida 22 de Outub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cs="Arial" w:ascii="Arial" w:hAnsi="Arial"/>
          <w:b/>
          <w:lang w:eastAsia="ar-SA"/>
        </w:rPr>
        <w:t>INDICAÇÃO N°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Considerando que para a melhor utilização da iluminação pública,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anutenção do meio ambiente e segurança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 xml:space="preserve">      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>, após cumpridas as formalidades de praxe que o Poder Executivo efetue estudos através do Departamento responsável que se faça  a poda dos galhos das àrvores da Av. 22 de Outubro. Os galhos estão muito altos e alguns até alcançando a iluminação pública, tornando o local escuro e de difícil visibilidade para os motoristas e pedestres.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Sala de Sessões “Vereador Santo Rottoli” aos 11 de Novemb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7:00Z</dcterms:created>
  <dc:creator>Paula</dc:creator>
  <dc:description/>
  <cp:keywords/>
  <dc:language>en-US</dc:language>
  <cp:lastModifiedBy>ptb</cp:lastModifiedBy>
  <cp:lastPrinted>2009-01-23T08:41:00Z</cp:lastPrinted>
  <dcterms:modified xsi:type="dcterms:W3CDTF">2009-11-11T12:47:00Z</dcterms:modified>
  <cp:revision>2</cp:revision>
  <dc:subject>..</dc:subject>
  <dc:title>..</dc:title>
</cp:coreProperties>
</file>