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 DEMARCAÇÃO DE SOLO NA RUA SÃO LÁZARO, DEFRONTE AO NÚMERO 27,BAIRRO DO TUCURA  PARA FACILITAR  A LOCOMOÇÃO ATÉ O TRANSPORTE ESPECIAL  PARA DEFICIENTE FÍSIC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demarcação de solo na Rua São Lázaro, defronte ao número 27, bairro do Tucura, para facilitar a locomoção até o tranpsorte especial para deficiente físi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urado  por familiares do deficiente físico, solicito  a demarcação do solo, faixa amarela, defronte a residência do mesmo, pois o veículo, micro ônibus da Prefeitura, que  transporta-o da residência até a clínica e vice versa para realização de fisioterapias não consegue estacionar próximo ao portão para  o mesmo subir e descer  do veículo, causando-lhe muito esforço físico e expondo-o a graves acidentes. A residência encontra-se localizada entre duas oficinas mecânicas e defronte a um bar.  A rua também é mão de três linhas de ônibus urbano (linhas 3,6 e 7), portanto o transito é intenso e não há vaga para o micro ônibus estacionar. Mesmo utilizando o espaço da garagem da residência  não é suficiente, pois o veículo mede 6 metros de compriment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1 de novembro 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09-11-11T18:08:00Z</dcterms:modified>
  <cp:revision>5</cp:revision>
  <dc:subject/>
  <dc:title> ENCAMINHA ABAIXO-ASSINADO DOS USUÁRIOS DA QUADRA ESPORTIVA DA PRAÇA JOSÉ SCHINCARIOL AO EXECUTIVO MUNICIPAL.</dc:title>
</cp:coreProperties>
</file>