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OPERAÇÃO TAPA BURACO NA RUA JOÃO B. BUENO NO MIRANTE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operação tapa buraco na Rua João B. Bueno próximo ao n 30 no Mirante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visa trazer segurança aos moradores do local, pois com os buracos constante na rua as pedras soltas estão sendo projetadas em direção as residências com a passagem dos veículos, podendo causar algum dano físico ou material aos munícipes.                                              O código Civil diz que se alguém por culpa ou omissão causar dano a outrem fica obrigado a indenizar, portanto a solicitação é cabível.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13 nov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4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09-11-13T10:04:00Z</dcterms:modified>
  <cp:revision>2</cp:revision>
  <dc:subject/>
  <dc:title> ENCAMINHA ABAIXO-ASSINADO DOS USUÁRIOS DA QUADRA ESPORTIVA DA PRAÇA JOSÉ SCHINCARIOL AO EXECUTIVO MUNICIPAL.</dc:title>
</cp:coreProperties>
</file>