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EXMO SENHOR PREFEITO MUNICIPAL PARA QUE JUNTO AO DEPARTAMENTO COMPETENTE SEJA COLOCADO PLACAS DE IDENTIFICAÇÃO EM TODAS AS NASCENTES DOS CORREGOS E RIOS QUE DESAGUAM NO RIO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Indico </w:t>
      </w:r>
      <w:r>
        <w:rPr>
          <w:rFonts w:cs="Arial" w:ascii="Arial" w:hAnsi="Arial"/>
          <w:lang w:eastAsia="ar-SA"/>
        </w:rPr>
        <w:t>ao Exmo Prefeito Municipal Carlos Nelson Bueno para que junto ao departamento competente providêncie que sejam colocadas Placas de indentificação em todos os Córregos e Rios que desaguam no Rio Mogi Mirim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1 de Novem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8:00Z</dcterms:created>
  <dc:creator>Valter</dc:creator>
  <dc:description/>
  <cp:keywords/>
  <dc:language>en-US</dc:language>
  <cp:lastModifiedBy>PSDB2</cp:lastModifiedBy>
  <cp:lastPrinted>2009-11-11T14:36:00Z</cp:lastPrinted>
  <dcterms:modified xsi:type="dcterms:W3CDTF">2009-11-11T16:38:00Z</dcterms:modified>
  <cp:revision>2</cp:revision>
  <dc:subject/>
  <dc:title>ASSUNTO: Requer afastamento do Vereador José Jorge Módena por 10 dias, por motivo de saúde</dc:title>
</cp:coreProperties>
</file>