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O AO </w:t>
        <w:tab/>
        <w:t xml:space="preserve">DEPARTAMENTO DE TRANSITO A RECUPERAÇÃO DA LOMBADA NA RUA SÃO MIGUEL PROXIMO AO N 561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de Transito a recuperação da lombada na Rua São Miguel próximo ao numero 561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endo uma Rua importante da Vila Bianchi, pois é a ligação entre o Distrito Industrial e vários Bairros do Município, a lombada esta fora dos requisitos exigidos pelo Código de Transito Brasil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lombada é pequena, a qual dificulta sua passagem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olicito ao Departamento de Transito aumento da lombada e uma pintura nova para proporcionar maior segurança aos motoristas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3 de nov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5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11-13T16:55:00Z</dcterms:modified>
  <cp:revision>2</cp:revision>
  <dc:subject/>
  <dc:title>ASSUNTO: ENCAMINHA ABAIXO-ASSINADO DOS USUÁRIOS DA QUADRA ESPORTIVA DA PRAÇA JOSÉ SCHINCARIOL AO EXECUTIVO MUNICIPAL.</dc:title>
</cp:coreProperties>
</file>