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SOLICITO AO DEPARTAMENTO DE SERVIÇOS MUNICIPAIS A MANUTENÇÃO MENSAL DAS MARGENS DA RODOVIA SENADOR ANDRE FRANCO MONTO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que determine ao Departamento de Serviços Municipais a manutenção mensal das margens da Rodovia Senador André Franco Montoro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Rodovia em questão não possui acostamento, é muito utilizada por pedestres e ciclista para locomoção, devido a isto é necessário que suas margens sempre permaneçam limpas, livre de matos e lix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Mantendo as margens da Rodovia limpas alem de facilitar a identificação das placas de transito por parte de motoristas, evita que o lixo contamine o meio ambiente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3 de nov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2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11-13T17:22:00Z</dcterms:modified>
  <cp:revision>2</cp:revision>
  <dc:subject/>
  <dc:title>ASSUNTO: ENCAMINHA ABAIXO-ASSINADO DOS USUÁRIOS DA QUADRA ESPORTIVA DA PRAÇA JOSÉ SCHINCARIOL AO EXECUTIVO MUNICIPAL.</dc:title>
</cp:coreProperties>
</file>