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DECORAÇÃO NATALINA NA AVENIDA LUIZ PILLA NO DISTRITO DE MARTIM FRANCISC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a decoração natalina na Avenida Luiz Pilla no Distrito de Martim Francisc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natal é celebrado por todos, portanto justo também seja enfeitada a Avenida Luis Pila no Distrito de Martim Francis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Avenida tem a sede da Sub Prefeitura a Igreja,Associação, Escolas, portanto justa a solicitação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8 de nov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8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11-18T12:58:00Z</dcterms:modified>
  <cp:revision>2</cp:revision>
  <dc:subject/>
  <dc:title>ASSUNTO: ENCAMINHA ABAIXO-ASSINADO DOS USUÁRIOS DA QUADRA ESPORTIVA DA PRAÇA JOSÉ SCHINCARIOL AO EXECUTIVO MUNICIPAL.</dc:title>
</cp:coreProperties>
</file>