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RECAPEAMENTO NO FINAL DA RUA CAPITÃO SIMEÃO RIBAS ESQUINA COM A RUA FRANCISCO CARDON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de Obras o recapeamento no final da Rua Capitão Simeão Ribas esquina com a Rua Francisco Cardona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vido às mudanças do transito na Rua Santa Cruz e Marciliano aumentou o fluxo de veículos na Rua Capitão Simeão Ribas, pois os veículos que descem pela Rua Santa Cruz usam a via para acessar a Avenida Brasi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Rua teve seu asfalto recuperado em parte da via sendo que na esquina com a Rua Francisco Cardona está com vários buracos e ondulações dificultando a passagem de veícul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perigo de acidentes no local, pois os motoristas podem perder o controle de seus veículos vindo a causar acidentes devido às ondulações.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6 novemb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1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11-16T15:51:00Z</dcterms:modified>
  <cp:revision>2</cp:revision>
  <dc:subject/>
  <dc:title> ENCAMINHA ABAIXO-ASSINADO DOS USUÁRIOS DA QUADRA ESPORTIVA DA PRAÇA JOSÉ SCHINCARIOL AO EXECUTIVO MUNICIPAL.</dc:title>
</cp:coreProperties>
</file>