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MELHORIAS  E ILUMINAÇÃO NO INÍCIO DA RUA ANSELMO PESSIINI , LOCALIZADA NA CHÁCARAS SÃO MARCEL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providências quanto a melhorias  e iluminação  no início da Rua Anselmo Pessini, localizada na Chácaras São Marcel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pedido dos munícipes e conforme constatação no local,  informo  que o  início da Rua    Anselmo Pessini se encontra totalmente abandonada com entulhos e  matos e com  a  falta de iluminação os proprietários das chácaras estão  corrrendo risco de assalt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9 de novembro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1-19T17:10:00Z</dcterms:modified>
  <cp:revision>3</cp:revision>
  <dc:subject/>
  <dc:title> ENCAMINHA ABAIXO-ASSINADO DOS USUÁRIOS DA QUADRA ESPORTIVA DA PRAÇA JOSÉ SCHINCARIOL AO EXECUTIVO MUNICIPAL.</dc:title>
</cp:coreProperties>
</file>