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O AO DEPARTAMENTO DE SERVIÇOS MUNICIPAIS A MANUTENÇÃO DA PRAÇA JOSE JORGE SILVEIRA CINTRA NO JARDIM CINTR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de  Serviços Municipais a manutenção da Praça José Jorge Silveira Cintra no Jardim Cint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aça acima citada é local de encontros dos moradores do jardim cintra, onde levam seus filhos para divertir, mas é necessário uma revitalização da Pra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anutenção visa a troca de lâmpadas queimadas, pintura, poda de mato, substituição das gramas exist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20 novem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11-20T10:16:00Z</dcterms:modified>
  <cp:revision>2</cp:revision>
  <dc:subject/>
  <dc:title> ENCAMINHA ABAIXO-ASSINADO DOS USUÁRIOS DA QUADRA ESPORTIVA DA PRAÇA JOSÉ SCHINCARIOL AO EXECUTIVO MUNICIPAL.</dc:title>
</cp:coreProperties>
</file>