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providenciem a limpeza da Praça Lavapés, no bairro da Vila Bianch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amente  com o departamento competente providenciem a limpeza da Praça Lavapés, no bairro da Vila Binachi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ao departamento competente que faça a limpeza da Praça Lavapés no bairro da Vila Bianchi, possibilitando aos moradores um melhor uso da mesma e também, evitando que no local haja a proliferação de animais e insetos prejudiciais a saúde, além de evitar o despejo de lixo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3 DE NOVEMBR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7:00Z</dcterms:created>
  <dc:creator>PREFEITURA MUNICIPAL DE MOGI MIRIM</dc:creator>
  <dc:description/>
  <cp:keywords/>
  <dc:language>en-US</dc:language>
  <cp:lastModifiedBy> </cp:lastModifiedBy>
  <cp:lastPrinted>2009-11-12T13:58:00Z</cp:lastPrinted>
  <dcterms:modified xsi:type="dcterms:W3CDTF">2009-11-19T17:47:00Z</dcterms:modified>
  <cp:revision>2</cp:revision>
  <dc:subject/>
  <dc:title>ASSUNTO: ENCAMINHA ABAIXO-ASSINADO DOS USUÁRIOS DA QUADRA ESPORTIVA DA PRAÇA JOSÉ SCHINCARIOL AO EXECUTIVO MUNICIPAL.</dc:title>
</cp:coreProperties>
</file>