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enhor Prefeito Arquiteto Carlos Nelson Bueno, junto ao Departamento de Obras e Habitação, para que seja instalada uma canaleta na Avenida Luiz Pilla, Distrito de Martim Francisc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INDICAÇÃO  N°       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 xml:space="preserve">   </w:t>
      </w:r>
      <w:r>
        <w:rPr/>
        <w:t>Indico à Mesa, na Forma Regimental de Estilo após ouvido o Douto Plenário, que seja solicitado ao Sr. Prefeito Carlos Nelson, junto ao Departamento de Obras e Habitação  para que seja instalada uma canaleta na Avenida Luiz Pilla, atrás da Sub Prefeitura do Distrito de Martim Francisco, com o objetivo de reduzir a velocidade dos veículos automotores, dando mais segurança aos pedestres e a Igreja Assembléia de Deu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20 de novembro de 2009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VEREADOR MOACIR GENUÁRIO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59:00Z</dcterms:created>
  <dc:creator>Micro1</dc:creator>
  <dc:description/>
  <cp:keywords/>
  <dc:language>en-US</dc:language>
  <cp:lastModifiedBy>pmdb</cp:lastModifiedBy>
  <cp:lastPrinted>2009-09-09T08:35:00Z</cp:lastPrinted>
  <dcterms:modified xsi:type="dcterms:W3CDTF">2009-11-20T11:18:00Z</dcterms:modified>
  <cp:revision>5</cp:revision>
  <dc:subject/>
  <dc:title>ASSUNTO:  </dc:title>
</cp:coreProperties>
</file>