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TARCÍSIA MAZON GRANUC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Instituição de Incentivo à Criança e 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lescente - 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88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,    aprovado pela Casa em Sessão Ordinária realizada em  23 de agost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5T15:17:00Z</cp:lastPrinted>
  <dcterms:modified xsi:type="dcterms:W3CDTF">1999-08-25T15:25:00Z</dcterms:modified>
  <cp:revision>16</cp:revision>
  <dc:subject/>
  <dc:title>			Mogi-Mirim, em</dc:title>
</cp:coreProperties>
</file>