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para que realizado estudos referente à possibilidade de adiantar o aumento salarial dos servidores públicos para o mês de janeiro de 201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INDICAÇÃO N°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junto ao Departamento Financeiro para que seja realizado estudos referente a possibilidade adiantar o aumento  salarial dos servidores públicos para o mês de janeiro de 2010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4 de nov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0:00Z</dcterms:created>
  <dc:creator>Micro1</dc:creator>
  <dc:description/>
  <cp:keywords/>
  <dc:language>en-US</dc:language>
  <cp:lastModifiedBy>pmdb</cp:lastModifiedBy>
  <cp:lastPrinted>2009-01-27T16:58:00Z</cp:lastPrinted>
  <dcterms:modified xsi:type="dcterms:W3CDTF">2009-11-24T16:06:00Z</dcterms:modified>
  <cp:revision>6</cp:revision>
  <dc:subject/>
  <dc:title>ASSUNTO: </dc:title>
</cp:coreProperties>
</file>