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 xml:space="preserve">solicite junto ao SAAE estudos sobre as possibilidades de sanar permanentemente problema no bueiro da Rua Humberto Fritella em frente ao número 901- Pq. Novacoo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o Serviço Autônomo de Águas e Esgotos que realizem estudos sobre as possibilidades de sanar permanentemente o problema no bueiro da Rua Humberto Fritella em frente ao número 901 – Pq. Novacoop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A indicação em questão ocorre pelo seguinte motivo: Todas as vezes que chove de maneira acentuada o bueiro em questão transborda, ocasionando mau cheiro e outros transtornos aos moradores do local e aos que necessitam por ali transitar. O SAAE até já realizou medidas cabíveis que sanaram o problema no momento. No entanto, o problema persiste e sem dúvidas são necessários estudos que busquem averiguar o porquê desta ocorrência se repetir e possíveis medidas que sanem o problema permanentemente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5 de novembro de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2:00Z</dcterms:created>
  <dc:creator>Secretaria</dc:creator>
  <dc:description/>
  <cp:keywords/>
  <dc:language>en-US</dc:language>
  <cp:lastModifiedBy>Preferred Customer</cp:lastModifiedBy>
  <cp:lastPrinted>2009-11-06T09:19:00Z</cp:lastPrinted>
  <dcterms:modified xsi:type="dcterms:W3CDTF">2009-11-25T17:42:00Z</dcterms:modified>
  <cp:revision>3</cp:revision>
  <dc:subject/>
  <dc:title>ASSUNTO :</dc:title>
</cp:coreProperties>
</file>