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Arquiteto Carlos Nelson Bueno, estudos junto ao Departamento de Obras e Habitação, para que seja construída uma boca de lobo na Rua Cornélio Pires e a Rua Francisco Manera, localizada no Jardim Novacoop (abaixo assinado dos moradores m anexo)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</w:t>
      </w:r>
      <w:r>
        <w:rPr>
          <w:b/>
        </w:rPr>
        <w:t>INDICAÇÃO  N°            DE 2009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/>
        <w:t xml:space="preserve">Considerando as reivindicações dos moradores das Ruas Cornélio Pires e Rua Francisco Manera, ambas localizadas no Jardim Novacoop (abaixo assinado em anexo), para que seja construída urgentemente uma boca de lobo, para ajudar o escoamento das águas das chuvas, evitando desta forma o alagamento das residências.  </w:t>
      </w:r>
    </w:p>
    <w:p>
      <w:pPr>
        <w:pStyle w:val="TextBodyIndent"/>
        <w:spacing w:lineRule="auto" w:line="276"/>
        <w:rPr/>
      </w:pPr>
      <w:r>
        <w:rPr/>
        <w:t xml:space="preserve">Indico à Mesa, na Forma Regimental de Estilo após ouvido o Douto Plenário, que seja solicitado ao Sr. Prefeito Carlos Nelson, estudos urgentes com o Departamento de Obras de Habitação, referente a construção de uma boca de lobo nas Rua Cornélio Pires e Rua Francisco Manera, localizada no Jardim Novacoop.  </w:t>
      </w:r>
    </w:p>
    <w:p>
      <w:pPr>
        <w:pStyle w:val="Corpodetexto2"/>
        <w:spacing w:lineRule="auto" w:line="276"/>
        <w:jc w:val="center"/>
        <w:rPr/>
      </w:pPr>
      <w:r>
        <w:rPr/>
      </w:r>
    </w:p>
    <w:p>
      <w:pPr>
        <w:pStyle w:val="Corpodetexto2"/>
        <w:spacing w:lineRule="auto" w:line="276"/>
        <w:jc w:val="center"/>
        <w:rPr/>
      </w:pPr>
      <w:r>
        <w:rPr/>
      </w:r>
    </w:p>
    <w:p>
      <w:pPr>
        <w:pStyle w:val="Corpodetexto2"/>
        <w:spacing w:lineRule="auto" w:line="276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 ‘‘, aos 24 de novembro de 2009”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LUIZ CARLOS FERNANES CORTEZ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BOCA”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2:00Z</dcterms:created>
  <dc:creator>Micro1</dc:creator>
  <dc:description/>
  <cp:keywords/>
  <dc:language>en-US</dc:language>
  <cp:lastModifiedBy>pmdb</cp:lastModifiedBy>
  <cp:lastPrinted>2005-09-27T16:35:00Z</cp:lastPrinted>
  <dcterms:modified xsi:type="dcterms:W3CDTF">2009-11-24T17:23:00Z</dcterms:modified>
  <cp:revision>7</cp:revision>
  <dc:subject/>
  <dc:title>ASSUNTO:  </dc:title>
</cp:coreProperties>
</file>