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REITERO AO SENHOR PREFEITO MUNICIPAL, ARQUITETO CARLOS NELSON BUENO, QUE  DETERMINE AO DEPARTAMENTO COMPETENTE A MUDANÇA DO PONTO DE ÔNIBUS DA AVENIDA PEDRO BOTESI, 2.555, CONDOMINIO SILVIA MATTA PARA O LADO ESQUERDO DA PORTAR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 de 2.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, à Mesa, na forma regimental de estilo após ouvido Douto Plenário, seja solicitado ao Senhor Prefeito Municipal Arquiteto Carlos Nelson Bueno, determine ao Departamento competente   a mudança do  ponto de ônibus da Avenida Pedro Botessi, nº 2.555, defronte ao Condomínio Silvia Matta, </w:t>
      </w:r>
      <w:r>
        <w:rPr>
          <w:b/>
          <w:sz w:val="24"/>
          <w:szCs w:val="24"/>
        </w:rPr>
        <w:t>para o lado esquerdo da porta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resposta  do Departamento de Transito através do OF.CM. nº 1114/09 de 24/11/09,referente a Indicação nº 606/09,  informando que o referido ponto  foi alterado para o lado direito para segurança dos condôminos, tenho a esclarecer  que  atualmente a portaria do condomínio passou por uma grande reforma, ampliando a entrada de veículos  e também a construção da lixeira do lado direito que  é o sentido de saída dos veículos  e onde está localizado o ponto de ônibus, mais os orelhões telefônicos.  Portanto,  a saida dos pedestres está do lado esquerdo da portaria, sendo que os mesmos tem que atravessar na faixa para o lado direito onde está o ponto de ônibu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Com a mudança do ponto de ônibus para o lado esquerd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guns metros mais a frente da portaria</w:t>
      </w:r>
      <w:r>
        <w:rPr>
          <w:sz w:val="24"/>
          <w:szCs w:val="24"/>
        </w:rPr>
        <w:t xml:space="preserve">, os pedestres inclusive muitas crianças e adolescentes estudantes não precisarão atravessar a faixa, passando em frente dos veículos que estão saindo e entrando no condomíni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ém disso o caminhão de coleta do lixo permanece estacionado para a limpeza da lixeira próximo a saída dos veículos e ao ponto de ônibu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ustamente pensando na maior segurança aos condôminos e moradores, reitero a presente ind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6 de outu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54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1-26T16:01:00Z</dcterms:modified>
  <cp:revision>10</cp:revision>
  <dc:subject/>
  <dc:title> ENCAMINHA ABAIXO-ASSINADO DOS USUÁRIOS DA QUADRA ESPORTIVA DA PRAÇA JOSÉ SCHINCARIOL AO EXECUTIVO MUNICIPAL.</dc:title>
</cp:coreProperties>
</file>