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MELHORIA NA ILUMINAÇÃO PÚBLICA, NA RUA PADRE JOSÉ, NA ALTURA DO PONTO DE ÔNIBUS LOCALIZADO NO QUARTEIRÃO VIZINHO À PRAÇA FLORI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  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bCs/>
          <w:sz w:val="28"/>
          <w:szCs w:val="28"/>
        </w:rPr>
        <w:t>após cumpridas as formalidades de praxe, seja oficiado ao senhor prefeito, Carlos Nelson Bueno, a fim de que estude a viabilidade de melhorar a iluminação pública na rua Padre José, na altura do quarteirão vizinho à praça Floriano Peixoto. Naquele local há um ponto de circular e devido a pouca luminosidade no trecho, os usuários estão reclamando da falta de segurança no período noturno. Em contato com a Viação Santa Cruz, empresa que explora o serviço na cidade de Mogi Mirim, a concessionária alegou que nada pode fazer, uma vez que o serviço não compete a ela. Por isso solicitamos ao senhor Chefe do Executivo que estude tal melhor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LA DAS COMISSÕES “SANTO ROTTOLI” AOS 09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6:00Z</dcterms:created>
  <dc:creator>PREFEITURA MUNICIPAL DE MOGI MIRIM</dc:creator>
  <dc:description/>
  <cp:keywords/>
  <dc:language>en-US</dc:language>
  <cp:lastModifiedBy>nelson</cp:lastModifiedBy>
  <cp:lastPrinted>2009-11-09T18:13:00Z</cp:lastPrinted>
  <dcterms:modified xsi:type="dcterms:W3CDTF">2009-11-26T16:06:00Z</dcterms:modified>
  <cp:revision>2</cp:revision>
  <dc:subject/>
  <dc:title> ENCAMINHA ABAIXO-ASSINADO DOS USUÁRIOS DA QUADRA ESPORTIVA DA PRAÇA JOSÉ SCHINCARIOL AO EXECUTIVO MUNICIPAL.</dc:title>
</cp:coreProperties>
</file>