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ESTUDOS PARA IMPLANTAÇÃO DE REDUTOR DE VELOCIDADE DE ALGUMA NATUREZA NA RUA  MINISTRO EDMUND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ao senhor prefeito, para junto ao Departamento de Trânsito, estudar a viabilidade de implantação de dispositivo que contenha a velocidade dos veículos na rua Ministro Edmundo da Fonseca, na região da Vila Bordignon Velha. O problema com a velocidade dos veículos foi registrada após a mudança da mão de direção no bairro Santa Cruz, já que boa parte do fluxo que desce daquele bairro acaba ingressando na citada via</w:t>
      </w:r>
      <w:r>
        <w:rPr>
          <w:rFonts w:cs="Arial" w:ascii="Arial" w:hAnsi="Arial"/>
          <w:sz w:val="28"/>
          <w:szCs w:val="28"/>
        </w:rPr>
        <w:t>. Muitos acabam abusando da velocidade, colocando em risco a vida dos pedest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07 DE NOVEMBR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7:00Z</dcterms:created>
  <dc:creator>PREFEITURA MUNICIPAL DE MOGI MIRIM</dc:creator>
  <dc:description/>
  <cp:keywords/>
  <dc:language>en-US</dc:language>
  <cp:lastModifiedBy>nelson</cp:lastModifiedBy>
  <cp:lastPrinted>2009-10-01T14:11:00Z</cp:lastPrinted>
  <dcterms:modified xsi:type="dcterms:W3CDTF">2009-11-26T15:57:00Z</dcterms:modified>
  <cp:revision>2</cp:revision>
  <dc:subject/>
  <dc:title> ENCAMINHA ABAIXO-ASSINADO DOS USUÁRIOS DA QUADRA ESPORTIVA DA PRAÇA JOSÉ SCHINCARIOL AO EXECUTIVO MUNICIPAL.</dc:title>
</cp:coreProperties>
</file>