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EXECUTIVO A REALIZAÇÃO DE UM CONVENIO COM A FACULDADE UNIMEP PARA OBTER DESCONTO AOS ALUNOS DO MUNICIPI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realize estudos junto ao Departamento Competente para que seja realizado um convenio com a Faculdade UNIMEP para obter descontos nas mensalidades aos alunos do Municípi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UNIMEP realiza convênios com diversas Prefeituras dos Municípios, proporcionando desconto nas mensalidades dos alun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á mantive contato com a Diretoria da UNIMEP, no qual foram receptivos com minha proposta de fazer a parceria com a Prefeitura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em é necessário um contato do poder Executivo com a Diretoria da UNIMEP para trazer esta conquista para os alunos do Município de Mogi Mirim.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1 dezem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6:00Z</dcterms:created>
  <dc:creator>PREFEITURA MUNICIPAL DE MOGI MIRIM</dc:creator>
  <dc:description/>
  <cp:keywords/>
  <dc:language>en-US</dc:language>
  <cp:lastModifiedBy>pdt3</cp:lastModifiedBy>
  <cp:lastPrinted>2009-09-03T08:07:00Z</cp:lastPrinted>
  <dcterms:modified xsi:type="dcterms:W3CDTF">2009-12-01T10:16:00Z</dcterms:modified>
  <cp:revision>2</cp:revision>
  <dc:subject/>
  <dc:title> ENCAMINHA ABAIXO-ASSINADO DOS USUÁRIOS DA QUADRA ESPORTIVA DA PRAÇA JOSÉ SCHINCARIOL AO EXECUTIVO MUNICIPAL.</dc:title>
</cp:coreProperties>
</file>