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sz w:val="28"/>
        </w:rPr>
        <w:t xml:space="preserve">: Solicita </w:t>
      </w:r>
      <w:r>
        <w:rPr>
          <w:bCs/>
          <w:iCs/>
          <w:sz w:val="28"/>
        </w:rPr>
        <w:t xml:space="preserve">ao Senhor Prefeito Arquiteto Carlos Nelson Bueno, para que oficie a Elektro para que seja realizada a troca de  duas lâmpadas no poste de iluminação localizado na Rua João Alves Azevedo na altura do nº 56, Bairro Jardim Amér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N°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Indico à Mesa, na Forma Regimental de Estilo após ouvido o Douto Plenário, que seja solicitado ao Sr. Prefeito Carlos Nelson, para que oficie a Elektro para que seja realizada a troca de duas  lâmpadas  no poste de iluminação da Rua João Alves de Azevedo, localizada no Bairro Jardim América.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2 de dezemb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4:00Z</dcterms:created>
  <dc:creator>Micro1</dc:creator>
  <dc:description/>
  <cp:keywords/>
  <dc:language>en-US</dc:language>
  <cp:lastModifiedBy>pmdb</cp:lastModifiedBy>
  <cp:lastPrinted>2009-02-03T16:57:00Z</cp:lastPrinted>
  <dcterms:modified xsi:type="dcterms:W3CDTF">2009-12-02T16:29:00Z</dcterms:modified>
  <cp:revision>18</cp:revision>
  <dc:subject/>
  <dc:title>ASSUNTO:  </dc:title>
</cp:coreProperties>
</file>