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junto ao Departamento de Obras e Habitação, para que se estudem medidas no sentido de buscar parcerias com as Indústrias localizadas no Distrito Industrial II, com o objetivo de asfaltar a Rua Principal do Loteamento Sol Nascente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</w:rPr>
        <w:t xml:space="preserve">                      </w:t>
      </w:r>
      <w:r>
        <w:rPr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</w:t>
      </w:r>
      <w:r>
        <w:rPr>
          <w:b/>
        </w:rPr>
        <w:t>INDICAÇÃO N°       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Indico a Douta Mesa, após ouvido o Plenário seja oficiado ao Senhor Prefeito Carlos Nelson, juntamente ao Departamento de Obras</w:t>
      </w:r>
      <w:r>
        <w:rPr>
          <w:bCs/>
          <w:sz w:val="28"/>
        </w:rPr>
        <w:t xml:space="preserve">, para que se estude medidas no sentido de buscar parcerias com as  Industrias localizadas no Distrito Industrial II, com o objetivo de asfaltar a Rua Principal do Loteamento Sol Nascente.   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 aos, 03 de dezembr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MOACIR GENUÁRI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41:00Z</dcterms:created>
  <dc:creator>Micro1</dc:creator>
  <dc:description/>
  <cp:keywords/>
  <dc:language>en-US</dc:language>
  <cp:lastModifiedBy>pmdb</cp:lastModifiedBy>
  <cp:lastPrinted>2009-11-05T16:34:00Z</cp:lastPrinted>
  <dcterms:modified xsi:type="dcterms:W3CDTF">2009-12-03T17:25:00Z</dcterms:modified>
  <cp:revision>3</cp:revision>
  <dc:subject/>
  <dc:title>ASSUNTO: </dc:title>
</cp:coreProperties>
</file>