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Obras e Habitação Planejamento, estudo referente à possibilidade de asfaltar o trevo de Martim Francisco que vai da Empresa Lindsay até a Sub Prefeitura do Distri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endo em vista uma antiga reivindicação dos moradores do Distrito de Martim Francisco, que sofrem com a falta de pavimentação asfáltica do trevo acima citado, principalmente na época das chuvas tudo fica alagado e esburac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iante do exposto, Indico a Douta Mesa, após ouvido o Plenário seja oficiado ao Sr. Prefeito Carlos Nelson, juntamente ao Departamento de Obras e Viação estudos referente a possibilidade de asfaltar o trevo de Martim Francisco, que vai da Empresa Lindsay até a Sub Prefeitura do Distrito, melhorando desta forma o trafego de veículos daquele local.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 aos, 03 de dez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21:00Z</dcterms:created>
  <dc:creator>Micro1</dc:creator>
  <dc:description/>
  <cp:keywords/>
  <dc:language>en-US</dc:language>
  <cp:lastModifiedBy>pmdb</cp:lastModifiedBy>
  <cp:lastPrinted>2009-11-05T16:34:00Z</cp:lastPrinted>
  <dcterms:modified xsi:type="dcterms:W3CDTF">2009-12-03T16:38:00Z</dcterms:modified>
  <cp:revision>6</cp:revision>
  <dc:subject/>
  <dc:title>ASSUNTO: </dc:title>
</cp:coreProperties>
</file>