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 juntamente com o departamento competente providenciem a limpeza dos terrenos localizados na Rua Rafael Bela - trecho de terra - no bairro Jardim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juntamente  com o departamento competente providenciem a limpeza dos terrenos localizados na Rua Rafael Bela – trecho de terra – no bairro Jardim Helen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ao departamento competente que faça a limpeza dos terrenos localizados na Rua Rafael Bela – trecho de terra – no bairro Jardim Helena, pois os mesmos encontram-se abandonados e estão prejudicando os moradores vizinhos, pois se tornaram depósito de lixo e criadouro de animais e insetos transmissores de doenças perigosas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7 DE DEZEMBR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34:00Z</dcterms:created>
  <dc:creator>PREFEITURA MUNICIPAL DE MOGI MIRIM</dc:creator>
  <dc:description/>
  <cp:keywords/>
  <dc:language>en-US</dc:language>
  <cp:lastModifiedBy> </cp:lastModifiedBy>
  <cp:lastPrinted>2009-11-12T13:58:00Z</cp:lastPrinted>
  <dcterms:modified xsi:type="dcterms:W3CDTF">2009-11-30T18:34:00Z</dcterms:modified>
  <cp:revision>2</cp:revision>
  <dc:subject/>
  <dc:title>ASSUNTO: ENCAMINHA ABAIXO-ASSINADO DOS USUÁRIOS DA QUADRA ESPORTIVA DA PRAÇA JOSÉ SCHINCARIOL AO EXECUTIVO MUNICIPAL.</dc:title>
</cp:coreProperties>
</file>