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A ESTRADA RURAL LOCALIZADA NA BOCAINA DE BAI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 a estrada rural  localizada na Bocaina de Baixo, próximo ao Sitio dos Guerra encontra-se  intransit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 tome providências para a estrada acima citada, passando a Patrol e jogando cascalho no local, visando com a medida beneficiar a todos 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3 de  Dezembr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13:00Z</dcterms:created>
  <dc:creator> </dc:creator>
  <dc:description/>
  <cp:keywords/>
  <dc:language>en-US</dc:language>
  <cp:lastModifiedBy>PSDB3</cp:lastModifiedBy>
  <cp:lastPrinted>2009-12-03T15:13:00Z</cp:lastPrinted>
  <dcterms:modified xsi:type="dcterms:W3CDTF">2009-12-03T17:13:00Z</dcterms:modified>
  <cp:revision>2</cp:revision>
  <dc:subject/>
  <dc:title/>
</cp:coreProperties>
</file>