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possam realizar estudos na melhoria da camada asfáltica nos locais abixo informad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,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 Senhor. Prefeito Municipal Carlos Nelson Bueno, juntamente ao Departamento competente para que possam realizar melhorias na camada asfáltica nas ruas: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v. Pedro Botesi : em frente ao Hotel Cidad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em frente a Vidraçaria Malvezzi</w:t>
      </w:r>
    </w:p>
    <w:p>
      <w:pPr>
        <w:pStyle w:val="TextosemFormatao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ua 7 de Setembro : em frente ao Horto Florestal</w:t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icito que seja realizada manutenção na via pública, para que o trânsito flua melhor. Pois nestes locias citados o asfalto está em péssimas condiçõ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a das Sessões “Vereador Santo Róttoli”, em 14 de dezembro  de   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1:00Z</dcterms:created>
  <dc:creator>Paula</dc:creator>
  <dc:description/>
  <cp:keywords/>
  <dc:language>en-US</dc:language>
  <cp:lastModifiedBy>ptb</cp:lastModifiedBy>
  <cp:lastPrinted>2009-05-19T13:46:00Z</cp:lastPrinted>
  <dcterms:modified xsi:type="dcterms:W3CDTF">2009-12-08T11:51:00Z</dcterms:modified>
  <cp:revision>2</cp:revision>
  <dc:subject>..</dc:subject>
  <dc:title>..</dc:title>
</cp:coreProperties>
</file>