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ALTERAÇÃO PARA MÃO ÚNICA NO INÍCIO DA RUA PROF.ATALIBA SIQUEIRA FRANCO, VILA SÃO JOSÉ, LIGAÇÃO ENTRE A AVENIDA ADIB CHAIB E A RUA APRIGIO  GONÇALVES SILVEIRA, SENTIDO  AO C.E.M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INDICAÇÃO Nº.     de  2009.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, a aleração para mão única no início da Rua Prof. Ataliba  Siqueira Franco, na Vila São José, ligação entre a Avenida Adib Chaib e a Rua Aprigio  Gonçalves Silveira  sentido  ao C.E.M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tendo a  pedidos de moradores e comerciantes da Rua Prof. Ataliba Siqueira Franco para alteração do sentido   de mão dupla   para  mão  única e conforme  constatação pessoal, informo que  o transito nesse trecho  é intenso  devido  acesso ao CEM,  Clube Mogiano,  Zona Leste. Tal medida evitará os transtornos no transito e acidentes. Com a mão dupla os pedestres  também correm risco de acidentes e atropelamentos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08 de dezembro de 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38:00Z</dcterms:created>
  <dc:creator>PREFEITURA MUNICIPAL DE MOGI MIRIM</dc:creator>
  <dc:description/>
  <cp:keywords/>
  <dc:language>en-US</dc:language>
  <cp:lastModifiedBy>PDT</cp:lastModifiedBy>
  <cp:lastPrinted>2009-10-14T10:09:00Z</cp:lastPrinted>
  <dcterms:modified xsi:type="dcterms:W3CDTF">2009-12-09T11:48:00Z</dcterms:modified>
  <cp:revision>5</cp:revision>
  <dc:subject/>
  <dc:title> ENCAMINHA ABAIXO-ASSINADO DOS USUÁRIOS DA QUADRA ESPORTIVA DA PRAÇA JOSÉ SCHINCARIOL AO EXECUTIVO MUNICIPAL.</dc:title>
</cp:coreProperties>
</file>