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SUBSTITUIÇÃO E COLOCAÇÃO DE PLACAS DE SINALIZAÇÃO COM NOMES DAS RUAS PRINCIPALMENTE NOS BAIRR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 de  2009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substituição e colocação de placas de sinalização com nomes das ruas principalmente nos bairr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ias placas se encontram danificadas com  o tempo, enferrujadas, distorcidas  sem condições de identificação e em muitas ruas nos bairros não há placas,  dificultando  os trabalhos dos entregadores do comércio local e dos entregadores de  fora do munícpio. A pedido também dos motoristas das ambulâncias que transportam pacientes  buscando-os nas residências principalmente  no período noturno e de madrugada que não há pessoas ou comércio abertos para informaç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8 de dezembro de 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4:00Z</dcterms:created>
  <dc:creator>PREFEITURA MUNICIPAL DE MOGI MIRIM</dc:creator>
  <dc:description/>
  <cp:keywords/>
  <dc:language>en-US</dc:language>
  <cp:lastModifiedBy>PDT</cp:lastModifiedBy>
  <cp:lastPrinted>2009-12-09T09:56:00Z</cp:lastPrinted>
  <dcterms:modified xsi:type="dcterms:W3CDTF">2009-12-09T12:38:00Z</dcterms:modified>
  <cp:revision>3</cp:revision>
  <dc:subject/>
  <dc:title> ENCAMINHA ABAIXO-ASSINADO DOS USUÁRIOS DA QUADRA ESPORTIVA DA PRAÇA JOSÉ SCHINCARIOL AO EXECUTIVO MUNICIPAL.</dc:title>
</cp:coreProperties>
</file>