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SOLICITO  MELHORIAS URGENTES NAS ESTRADAS DE VERGEL  PRINCIPALMENTE ONDE  CIRCULAM OS ÔNIBUS ESCOLARES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 xml:space="preserve">INDICAÇÃO Nº.  de  2009. 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rPr/>
      </w:pPr>
      <w:r>
        <w:rPr/>
        <w:t>SENHORAS E SENHORES VEREADOR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, melhorias urgentes nas estradas de Vergel principalmente  onde circulam os ônibus escola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s 17 de novembro p.p. motoristas que fazem a   linha escolar em Vergel  solicitaram melhorias nas mesmas, pois não havia condições de transitar devido muitos buracos e com as chuvas torrenciais os ônibus estavam atolando, colocando em risco a vida de  todas as crianças e adolescentes  que utilizam os transportes. Solicitado  ao DDAER via fone na  mesma data para providências cabíveis. Informado que  até o dia 20 seriam realizadas as devidas melhorias e que funcionários do DDAER estiveram  no local  informando que o local foi inspecionado e não há riscos.  Aos 23/11  o Sr. Lúcio, motorista,  informou  que foram jogados alguns cascalhos e entulhos nas estradas, sendo que não resolveu e  o problema persiste até a presente data  e com certeza mais agravante devido as constantes chuva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 08 de dezembro de 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-  NIVALDO DE JESUS BORIN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14:00Z</dcterms:created>
  <dc:creator>PREFEITURA MUNICIPAL DE MOGI MIRIM</dc:creator>
  <dc:description/>
  <cp:keywords/>
  <dc:language>en-US</dc:language>
  <cp:lastModifiedBy>PDT</cp:lastModifiedBy>
  <cp:lastPrinted>2009-12-09T10:40:00Z</cp:lastPrinted>
  <dcterms:modified xsi:type="dcterms:W3CDTF">2009-12-09T16:08:00Z</dcterms:modified>
  <cp:revision>10</cp:revision>
  <dc:subject/>
  <dc:title> ENCAMINHA ABAIXO-ASSINADO DOS USUÁRIOS DA QUADRA ESPORTIVA DA PRAÇA JOSÉ SCHINCARIOL AO EXECUTIVO MUNICIPAL.</dc:title>
</cp:coreProperties>
</file>