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O DESRATIZAÇÃO NOS BUEIROS E REDE DE ESGOTO NOS BAIRROS NOVACOOP, JD. HELENA, STA. CLARA E BAIRROS  ABRANGENTES AS MARGENS DO RIO MOGI MIRIM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 xml:space="preserve">INDICAÇÃO Nº.   de  2009. 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, a  desratização nos bueiros e rede de esgosto nos bairros Novacoop, Jd. Helena, Santa Clara e bairros abrangentes  as margens do Rio Mogi Mirim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ido as chuvas torrenciais durante o mês e com o aumento do volume das águas do Rio Mogi Mirim, moradores dos bairros mencionados e bairros abrangentes as margens do mesmo reclamam  da grande quantidade de  ratos e baratas que estão adentrando em suas residências, trazendo sérios riscos de contaminação e doenças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 08 de dezembro de 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-  NIVALDO DE JESUS BORIN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26:00Z</dcterms:created>
  <dc:creator>PREFEITURA MUNICIPAL DE MOGI MIRIM</dc:creator>
  <dc:description/>
  <cp:keywords/>
  <dc:language>en-US</dc:language>
  <cp:lastModifiedBy>PDT</cp:lastModifiedBy>
  <cp:lastPrinted>2009-12-09T10:40:00Z</cp:lastPrinted>
  <dcterms:modified xsi:type="dcterms:W3CDTF">2009-12-09T17:13:00Z</dcterms:modified>
  <cp:revision>4</cp:revision>
  <dc:subject/>
  <dc:title> ENCAMINHA ABAIXO-ASSINADO DOS USUÁRIOS DA QUADRA ESPORTIVA DA PRAÇA JOSÉ SCHINCARIOL AO EXECUTIVO MUNICIPAL.</dc:title>
</cp:coreProperties>
</file>