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ILUMINAÇÃO NO FINAL DA RUA ANTONIO MORENO PEREZ ATÉ O CONDOMINIO PORTAL DO LAGO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, ao Exmo. Senhor prefeito Municipal arquiteto Carlos Nelson Bueno, na forma regimental, para que determine junto ao Departamento competente implantação de iluminação publica no final da Rua Antonio Moreno Perez ate o Condomínio Portal do L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 reenvidicações são feitas pelos munícipes que fazem uso da via e moradores do local, pois com a implantação da iluminação irá trazer mais segurança para o loc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local já existe os poste de energia da Elektro, faltando as hastes de ilumin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0 dezembro de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2:00Z</dcterms:created>
  <dc:creator>PREFEITURA MUNICIPAL DE MOGI MIRIM</dc:creator>
  <dc:description/>
  <cp:keywords/>
  <dc:language>en-US</dc:language>
  <cp:lastModifiedBy>pdt3</cp:lastModifiedBy>
  <cp:lastPrinted>2009-04-03T11:03:00Z</cp:lastPrinted>
  <dcterms:modified xsi:type="dcterms:W3CDTF">2009-12-10T10:52:00Z</dcterms:modified>
  <cp:revision>2</cp:revision>
  <dc:subject/>
  <dc:title> ENCAMINHA ABAIXO-ASSINADO DOS USUÁRIOS DA QUADRA ESPORTIVA DA PRAÇA JOSÉ SCHINCARIOL AO EXECUTIVO MUNICIPAL.</dc:title>
</cp:coreProperties>
</file>