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DESRATIZAÇÃO NOS BUEIROS E REDE DE ESGOTO NO BAIRRO EUGÊNIO MAZON (CDH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INDICAÇÃO Nº.    de  2009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a  desratização nos bueiros e rede de esgosto no bairro Eugênio  Mazon (CDH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s chuvas torrenciais durante o mês e com o aumento do volume das águas, moradores do bairro  Eugênio Mazon reclamam  da grande quantidade de  ratos e baratas que estão adentrando em suas residências, trazendo sérios riscos de contaminação e doenç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o  que oficie as providências tomadas à Sra. Neuza – moradora da Rua Carlos Franco de Faria, 307 – Bairro Eugênio Mazon – CDH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8 de dezembro de 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28:00Z</dcterms:created>
  <dc:creator>PREFEITURA MUNICIPAL DE MOGI MIRIM</dc:creator>
  <dc:description/>
  <cp:keywords/>
  <dc:language>en-US</dc:language>
  <cp:lastModifiedBy>PDT</cp:lastModifiedBy>
  <cp:lastPrinted>2009-12-09T10:40:00Z</cp:lastPrinted>
  <dcterms:modified xsi:type="dcterms:W3CDTF">2009-12-09T17:35:00Z</dcterms:modified>
  <cp:revision>3</cp:revision>
  <dc:subject/>
  <dc:title> ENCAMINHA ABAIXO-ASSINADO DOS USUÁRIOS DA QUADRA ESPORTIVA DA PRAÇA JOSÉ SCHINCARIOL AO EXECUTIVO MUNICIPAL.</dc:title>
</cp:coreProperties>
</file>