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seja tampado com asfalto o buraco na Rua José Bonifácio, n.59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seja tampado com asfalto o buraco na Rua José Bonifácio, n.59 centr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m as chuvas constantes este buraco acumula as águas da chuvas fazendo uma grande poça, o que atrapalha quem passa de carro bem como as pessoas que caminham a pé pelo centro da cidade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0 de dez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4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09-12-10T15:25:00Z</dcterms:modified>
  <cp:revision>4</cp:revision>
  <dc:subject/>
  <dc:title>ASSUNTO: </dc:title>
</cp:coreProperties>
</file>