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enhor Prefeito Arquiteto Carlos Nelson Bueno, junto ao Departamento de Serviços Municipais, para que se conserte a guia e a calçada da Praça Rui Barbosa nas proximidades do Despachante Guarnieri e a Lotéric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INDICAÇÃO N°     DE 200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TextBodyIndent"/>
        <w:spacing w:lineRule="auto" w:line="360"/>
        <w:rPr/>
      </w:pPr>
      <w:r>
        <w:rPr/>
        <w:t xml:space="preserve">Indico à Mesa, na Forma Regimental de Estilo após ouvido o Douto Plenário, que seja solicitado ao Sr. Prefeito Carlos Nelson, junto ao Departamento de Serviços Municipais para seja consertada a calçada e guia da Praça Rui Barbosa, em frente ao nº 108 onde está localizado o Despachante Guarnieri  e a Lotérica. 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10 de dezembro de 2009.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ÁRIO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54:00Z</dcterms:created>
  <dc:creator>Micro1</dc:creator>
  <dc:description/>
  <cp:keywords/>
  <dc:language>en-US</dc:language>
  <cp:lastModifiedBy>pmdb</cp:lastModifiedBy>
  <cp:lastPrinted>2009-07-16T15:01:00Z</cp:lastPrinted>
  <dcterms:modified xsi:type="dcterms:W3CDTF">2009-12-11T13:07:00Z</dcterms:modified>
  <cp:revision>3</cp:revision>
  <dc:subject/>
  <dc:title>ASSUNTO:  </dc:title>
</cp:coreProperties>
</file>