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para que realizem operação tapa buracos no Jd. Helena</w:t>
      </w: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solicite junto ao solicite junto a</w:t>
      </w:r>
      <w:r>
        <w:rPr>
          <w:bCs/>
          <w:iCs/>
          <w:sz w:val="24"/>
          <w:szCs w:val="24"/>
        </w:rPr>
        <w:t>os Departamentos Competentes para que realizem operação tapa buracos no Jd. Helena e em especial nas travessas com a Rua Lazaro Franco de Moraes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ocorre pelo motivo de diversas solicitações de moradores e averiguação feira por este vereador. Ocorre que nas localidades apontadas o asfalto está gasto e com diversos buracos e a não manutenção destas vias irá causar aumento destes problemas gerando maiores transtornos e gastos públicos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0 de dezembr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1:00Z</dcterms:created>
  <dc:creator>Secretaria</dc:creator>
  <dc:description/>
  <cp:keywords/>
  <dc:language>en-US</dc:language>
  <cp:lastModifiedBy>Preferred Customer</cp:lastModifiedBy>
  <cp:lastPrinted>2009-12-10T10:09:00Z</cp:lastPrinted>
  <dcterms:modified xsi:type="dcterms:W3CDTF">2009-12-10T13:09:00Z</dcterms:modified>
  <cp:revision>4</cp:revision>
  <dc:subject/>
  <dc:title>ASSUNTO :</dc:title>
</cp:coreProperties>
</file>