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 que coloque placas de Proibido Jogar Lixo em terrenos da Prefeitura na Rua Ivo Alves no Jd.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solicite junto ao Departamento competente que coloque placas de Proibido Jogar Lixo nos terrenos baldios pertencentes à Prefeitura na Rua Ivo Alves ao lado das residências n.º 430, n.º 473, n.º 489 e n.º 529 no Jd. Linda Chaib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right="-4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46" w:firstLine="708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A indicação em questão ocorre por motivo de infelizmente ser necessária tal sinalização, sendo que alguns moradores acabam utilizando estes terrenos para jogar lixo nos locais apontados. A sinalização vai inibir tais atos evitando a utilização indevida dos terrenos pertencentes à Prefeitura e consequentemente evitar ou minimizar a procriação de animais peçonhentos e assim evitar maiores transtornos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11 de Dez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34:00Z</dcterms:created>
  <dc:creator>Secretaria</dc:creator>
  <dc:description/>
  <cp:keywords/>
  <dc:language>en-US</dc:language>
  <cp:lastModifiedBy>Preferred Customer</cp:lastModifiedBy>
  <cp:lastPrinted>2009-12-11T14:27:00Z</cp:lastPrinted>
  <dcterms:modified xsi:type="dcterms:W3CDTF">2009-12-11T17:34:00Z</dcterms:modified>
  <cp:revision>2</cp:revision>
  <dc:subject/>
  <dc:title>ASSUNTO :</dc:title>
</cp:coreProperties>
</file>