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AO EXECUTIVO A RESERVA DE 5% DAS VAGAS NOS ESTACIONAMENTOS PUBLICOS E PRIVADOS AO IDOSO CONFORME O ESTATUTO FEDERAL DO IDOSO  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haja a revisão da Lei Municipal 4.464 de 25 de outubro de 2007 para adequar-se ao Estatuto do Ido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art. 41 do Estatuto do Idoso tem a seguinte reda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È assegurada à reserva, para os Idosos nos termos da Lei local, de 5% (cinco por cento) das vagas nos estacionamentos públicos e privados, as quais deverão ser posicionadas de forma a garantir a melhor comodidade ao idoso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Mogi Mirim entrou em vigor a Lei Municipal n° 4.464 de 25 de outubro de 2007 na qual determina a reserva de 3% das vagas ao idoso, portanto vai ao encontro ao Estatuto do Idoso, concluímos, portanto que a Lei Municipal é Inconstitucional, pois em hipótese alguma uma Lei Municipal poderá revogar uma Lei Federa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ara sanar este problema é necessário revogar a Lei Municipal, e fazer uma nova Lei respeitando o Estatuto do Ido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È necessário também adequar às vagas reservadas aos Idosos conforme determina o CONTRAN, ou seja, as vagas deverão contem pinturas verticais no solo indicando a vaga ao idoso e placas de sinalização de transito horizontais para facilitar o acess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s mudanças são necessárias, pois a Lei Municipal é Inconstitucional precisamos de uma nova Lei para sanar os problemas.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ei na Câmara Municipal um projeto de Lei na qual visava à regularização da Lei Municipal, mas segundo a Nobre Comissão de Justiça e Redação a competência para regularizar a situação é do poder Executivo, retirei o projeto e estou enviando anex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5 janeiro de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18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0-01-06T17:18:00Z</dcterms:modified>
  <cp:revision>2</cp:revision>
  <dc:subject/>
  <dc:title> ENCAMINHA ABAIXO-ASSINADO DOS USUÁRIOS DA QUADRA ESPORTIVA DA PRAÇA JOSÉ SCHINCARIOL AO EXECUTIVO MUNICIPAL.</dc:title>
</cp:coreProperties>
</file>