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estudos para construção de galeria pluvial, Rua Sebastião Jesuíno – Chácaras São Marcel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, DE 2010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Considerando que em tempos de chuvas o volume de água é muito grande e não tendo por onde escoar a água chega a invadir as residências daquele local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estudos para a construção de  galeria pluvial na Rua Sebastião Jesuíno – Chácaras São Marcelo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18 de janeiro de 2010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9:00Z</dcterms:created>
  <dc:creator>Paula</dc:creator>
  <dc:description/>
  <cp:keywords/>
  <dc:language>en-US</dc:language>
  <cp:lastModifiedBy>ptb</cp:lastModifiedBy>
  <cp:lastPrinted>2009-02-03T11:19:00Z</cp:lastPrinted>
  <dcterms:modified xsi:type="dcterms:W3CDTF">2010-01-11T17:12:00Z</dcterms:modified>
  <cp:revision>3</cp:revision>
  <dc:subject>..</dc:subject>
  <dc:title>..</dc:title>
</cp:coreProperties>
</file>