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, juntamente ao Departamento competente, estudos para a recuperação asfáltica nas ruas do Bairro do Tucu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   ,  DE 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s formalidades de praxe, seja oficiado ao Senhor Prefeito Municipal Carlos Nelson Bueno, juntamente ao Departamento competente para que possam realizar a recuperação asfáltica nas Ruas Do Tucura, Guararapes, Itororó e Avenida da Saudade. </w:t>
      </w:r>
    </w:p>
    <w:p>
      <w:pPr>
        <w:pStyle w:val="TextosemFormatao"/>
        <w:ind w:left="10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locação do asfalto nestas ruas realizado a muitos anos atrás, foi feito em cima de paralelepípedos, e o desgaste natural do tempo vem provocando um aumento de falhas na camada asfáltica, com isso uma grande parte das ruas estão em condições prec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 das Sessões “Vereador Santo Róttoli”, em 18 de janeiro de  20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42:00Z</dcterms:created>
  <dc:creator>Paula</dc:creator>
  <dc:description/>
  <cp:keywords/>
  <dc:language>en-US</dc:language>
  <cp:lastModifiedBy>ptb</cp:lastModifiedBy>
  <cp:lastPrinted>2009-05-19T13:46:00Z</cp:lastPrinted>
  <dcterms:modified xsi:type="dcterms:W3CDTF">2010-01-11T17:42:00Z</dcterms:modified>
  <cp:revision>2</cp:revision>
  <dc:subject>..</dc:subject>
  <dc:title>..</dc:title>
</cp:coreProperties>
</file>