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AO EXMO.SENHOR PREFEITO MUNICIPAL PARA QUE DETERMINE JUNTO AO DEPARTAMENTO  DE TRÂNSITO SINALIZAÇÃO NO PERIMETRO DAS CHACARAS YPÊ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 Nº. DE 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 ao Departamento de Trânsito sinalização de transito no perímetro das chácaras Ypê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este local não à placas de sinalizações e com isto o risco de acidentes cresce muito, varias pessoas acabam entrando em contra-mão por não haver sinalização, indicando a entrada e saída, do loc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la das Sessões “Vereador Santo Rótolli” aos  12 de Janei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EREADOR LUÍS GUSTAVO ANTUNES STUPP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08:00Z</dcterms:created>
  <dc:creator>PREFEITURA MUNICIPAL DE MOGI MIRIM</dc:creator>
  <dc:description/>
  <cp:keywords/>
  <dc:language>en-US</dc:language>
  <cp:lastModifiedBy>pdt2</cp:lastModifiedBy>
  <cp:lastPrinted>2009-04-03T11:35:00Z</cp:lastPrinted>
  <dcterms:modified xsi:type="dcterms:W3CDTF">2010-01-14T12:08:00Z</dcterms:modified>
  <cp:revision>2</cp:revision>
  <dc:subject/>
  <dc:title> ENCAMINHA ABAIXO-ASSINADO DOS USUÁRIOS DA QUADRA ESPORTIVA DA PRAÇA JOSÉ SCHINCARIOL AO EXECUTIVO MUNICIPAL.</dc:title>
</cp:coreProperties>
</file>